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 и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КСХА «Воскресенский» -</w:t>
      </w:r>
      <w:r>
        <w:rPr>
          <w:b/>
          <w:sz w:val="28"/>
          <w:szCs w:val="28"/>
        </w:rPr>
        <w:t>председатель Синицын Владимир Николаевич, рабочий телефон 8 383 71 31145, почтовый адрес: 632273 д.Воскресенка, ул.Центральная,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Муниципальное казенное учреждение Социально-культурный центр Сергеевского сельсовета – </w:t>
      </w:r>
      <w:r>
        <w:rPr>
          <w:b/>
          <w:sz w:val="28"/>
          <w:szCs w:val="28"/>
        </w:rPr>
        <w:t>директор Синицына Людмила Викторовна, почтовый адрес: 632273с.Сергеевка, ул.Центральная,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МКОУ Сергеевская СОШ - </w:t>
      </w:r>
      <w:r>
        <w:rPr>
          <w:b/>
          <w:sz w:val="28"/>
          <w:szCs w:val="28"/>
        </w:rPr>
        <w:t>директор Сковородина Татьяна Валерьевна, рабочий телефон 8 383 71 31117, почтовый адрес: 632273 с.Сергеевка, ул.Школьная д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7:00Z</dcterms:created>
  <dc:creator>..</dc:creator>
  <dc:description/>
  <cp:keywords/>
  <dc:language>en-US</dc:language>
  <cp:lastModifiedBy>torino</cp:lastModifiedBy>
  <dcterms:modified xsi:type="dcterms:W3CDTF">2014-02-19T13:04:00Z</dcterms:modified>
  <cp:revision>13</cp:revision>
  <dc:subject/>
  <dc:title>БИОГРАФИЯ</dc:title>
</cp:coreProperties>
</file>