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ИНФОРМАЦИЯ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соответствии с пунктом 5 статьи 13 Федерального закона от 23.11.2009г. №261-ФЗ собственники жилых домов, собственники помещений в многоквартирных домах, введенных в эксплуатацию на день вступления Закона N 261-ФЗ в силу, обязаны в срок </w:t>
      </w:r>
      <w:r>
        <w:rPr>
          <w:b/>
          <w:bCs/>
          <w:sz w:val="32"/>
          <w:szCs w:val="32"/>
        </w:rPr>
        <w:t>до 1 января 2015 года</w:t>
      </w:r>
      <w:r>
        <w:rPr>
          <w:sz w:val="32"/>
          <w:szCs w:val="32"/>
        </w:rPr>
        <w:t xml:space="preserve"> обеспечить оснащение таких домов приборами учета используемых воды, природного газа, тепловой энергии, электрической энергии, а также ввод установленных приборов учета в эксплуатацию. При этом многоквартирные дома в указанный срок должны быть оснащены общедомовыми приборами учета используемых коммунальных ресурсов, а также индивидуальными, общими для коммунальных квартир приборами учета.</w:t>
        <w:br/>
        <w:t>В случае если приборы учета не смонтированы и не введены в эксплуатацию в установленные сроки Законом предусмотрена обязанность собственников помещений обеспечить допуск организаций, устанавливающих приборы учета, к местам их установки и оплатить расходы на установку данных приборов. При несоблюдении и этих требований установка счетчиков будет производиться в принудительном порядке через суд с возложением на собственника помещения расходов, возникших в связи с необходимостью принудительного взыскания стоимости монтажа в соответствии с пунктом 12 статьи 13 Закона №261-ФЗ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ИНФОРМАЦИЯ</w:t>
      </w:r>
    </w:p>
    <w:p>
      <w:pPr>
        <w:pStyle w:val="Style14"/>
        <w:jc w:val="center"/>
        <w:rPr>
          <w:b/>
          <w:b/>
          <w:bCs/>
        </w:rPr>
      </w:pPr>
      <w:r>
        <w:rPr>
          <w:rStyle w:val="StrongEmphasis"/>
        </w:rPr>
        <w:t>Уважаемые собственники!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rStyle w:val="StrongEmphasis"/>
        </w:rPr>
        <w:t>Энергосбережение – это  рациональное использование топливно –энергетических ресурсов.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rStyle w:val="StrongEmphasis"/>
        </w:rPr>
        <w:t> </w:t>
      </w:r>
      <w:r>
        <w:rPr>
          <w:rStyle w:val="StrongEmphasis"/>
        </w:rPr>
        <w:t>Зачем мы должны экономить электроэнергию?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>Да потому, что основные ресурсы (газ, уголь, мазут и пр.),  используемые при выработке энергии,  не возобновляются. При неразумном подходе к использованию энергии ресурсы  очень быстро  станут менее доступными и более дорогими. Энергию мы должны использовать рационально, нам необходимо научиться  ее экономить. 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rStyle w:val="StrongEmphasis"/>
        </w:rPr>
        <w:t>Потребляя энергию эффективно, Вы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экономите денежные средства при оплате энергии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снижаете нагрузку на электрическую сеть, что повышает надежность энергоснабжения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вносите свой личный значительный вклад в решение глобальных экологических проблем и экономию природных ресурсов.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Федеральный закон РФ от 23 ноября 2009 года № 261-ФЗ </w:t>
      </w:r>
      <w:r>
        <w:rPr>
          <w:rStyle w:val="StrongEmphasis"/>
        </w:rPr>
        <w:t xml:space="preserve">«Об энергосбережении, о повышении энергетической эффективности и о внесении изменений в отдельные законодательные акты Российской Федерации» направлен на решение проблем энергосбережения, грамотного потребления энергии.  Он был принят и одобрен, чтобы заменить прежний  законодательный акт 1996 года, который  все специалисты считали очень слабым.  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rStyle w:val="StrongEmphasis"/>
        </w:rPr>
        <w:t> 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Основные положения Федерального закона РФ от 23 ноября 2009 года № 261-ФЗ:</w:t>
      </w:r>
      <w:r>
        <w:rPr>
          <w:b/>
          <w:bCs/>
        </w:rPr>
        <w:t xml:space="preserve"> 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br/>
        <w:t>1. Запрет или ограничение производства и оборота товаров с низкой энергетической эффективностью при наличии достаточного количества энергоэффективных товаров-заменителей.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>2. Постепенный ввод ограничений на импорт, производство, продажу  ламп накаливания с 1 января 2011 года.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>Вводится запрет закупок для государственных и муниципальных нужд ламп накаливания  с 1 января 2011 года.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>3. Ввод  маркировки товаров по классам энергоэффективности: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    </w:t>
      </w:r>
      <w:r>
        <w:rPr>
          <w:b/>
          <w:bCs/>
        </w:rPr>
        <w:t>с 2011 г. - бытовые энергопотребляющие устройства;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    </w:t>
      </w:r>
      <w:r>
        <w:rPr>
          <w:b/>
          <w:bCs/>
        </w:rPr>
        <w:t>с 2012 г. – компьютеры и оргтехника;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    </w:t>
      </w:r>
      <w:r>
        <w:rPr>
          <w:b/>
          <w:bCs/>
        </w:rPr>
        <w:t>с 2013 года и далее – другие товары по решению Правительства РФ.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br/>
        <w:t>4. Переход на расчеты за энергоресурсы по приборам учета.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До 1 января 2011 г. все юридические лица, госучреждения должны быть оснащены приборами учета энергетических ресурсов. 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>До 1 января 2012 г. все собственники жилых домов и квартир в многоквартирных домах должны иметь приборы учета как для дома в целом, так и для каждой квартиры (кроме тепловой энергии) с правом обратиться в ресурсоснабжающую  за установкой приборов учета на условиях рассрочки платежа на 5 лет.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>5. Требования по энергоэффективности к вновь вводимым в эксплуатацию зданиям, строениям, сооружениям, т.е. все новые здания, (кроме индивидуальных домов, культовых зданий и малых зданий), вводимые в эксплуатацию, должны отвечать требованиям по энергоэффективности,  как на момент ввода в эксплуатацию, так и в процессе эксплуатации.  Все здания должны  быть оснащены приборами учета энергоресурсов.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>Требования по энергоэффективности утверждаются федеральным органом исполнительной власти (Минрегионразвития России) в соответствии с Правилами, утвержденными Правительством РФ.  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>Новые многоквартирные дома должны размещать информацию о классе энергоэффективности на фасадах многоквартирных домов.</w:t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>6. Требования к содержанию общего имущества в  многоквартирных домах, рекомендации к содержанию садоводческих, огороднических и дачных объединений граждан.</w:t>
        <w:br/>
        <w:t>Обязательные мероприятия по энергосбережению и энергоэффективности должны быть включены  в Правила содержания общедомового имущества  в многоквартирном доме. Указанные мероприятия должны быть утверждены органами исполнительной власти субъектов Российской Федерации  и могут включать,  к примеру,  наличие двойной входной двери в подъезде, наличие устройств, регулирующих освещение в подъезде, наличие уплотнителей на окнах и  входных дверях.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7. Обязательное энергетическое обследование для ряда организаций, ежегодные затраты которых на потребление энергоресурсов составляют более десяти миллионов руб. Такое обследование должно проводиться не реже 1 раза в 5 лет.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 xml:space="preserve">Цель такого обследования - сбор и обработка данных об использовании энергоресурсов, расчет потенциальной экономии и разработка  необходимых мероприятий по энергосбережению и энергоэффективности. 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>С 1 января 2011 года запрещено для государственных и муниципальных нужд закупать лампы накаливания любой мощности, используемые в целях освещения.</w:t>
        <w:br/>
        <w:t>Федеральный орган исполнительной власти утверждает список товаров, работ, услуг, при проведении госзакупок, в  которых должны учитываться характеристики энергоэффективности.</w:t>
        <w:br/>
        <w:br/>
        <w:br/>
        <w:t>9. Программы по энергосбережению и повышению энергоэффективности,, которые должны составляться всеми государственными компаниями, бюджетными учреждениями и регулируемыми организациями, а также регионами и муниципалитетами.</w:t>
        <w:br/>
        <w:br/>
        <w:t>10. Закон описывает энергосервисные договора (контракты), позволяющие физическим и юридическим лицам достичь экономии энергоресурсов без вложения собственных средств, за счет средств энергосервисной компании. Оплата по энергосервисному контракту - часть стоимости сэкономленных ресурсов.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11. Переход к долгосрочному тарифному регулированию, что позволит сокращать затраты, в том числе на энергоресурсы, повышать эффективность использования ресурсов, так как полученная в результате экономия  может быть использована компанией  на любые цели.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12. Создание единой межведомственной  информационной системы по энергоэффективности,  в задачи которой будет входить  сбор,  систематизация и обмен  информацией о потреблении энергоресурсов с федерального, регионального и муниципального уровней, сбор аналитических данных о потреблении энергоресурсов.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br/>
        <w:t>13. Формы государственной поддержки энергосбережения и повышения энергетической эффективности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14. Связь положений закона с техническим регулированием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/>
      </w:pPr>
      <w:r>
        <w:rPr/>
        <w:t xml:space="preserve">                   </w:t>
      </w:r>
      <w:r>
        <w:rPr/>
        <w:t>Социальная реклама по энергосбережению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br/>
      </w:r>
      <w:r>
        <w:rPr>
          <w:color w:val="0000FF"/>
        </w:rPr>
        <w:drawing>
          <wp:inline distT="0" distB="0" distL="0" distR="0">
            <wp:extent cx="4457700" cy="28575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color w:val="0000FF"/>
        </w:rPr>
        <w:drawing>
          <wp:inline distT="0" distB="0" distL="0" distR="0">
            <wp:extent cx="4029075" cy="28575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color w:val="0000FF"/>
        </w:rPr>
        <w:drawing>
          <wp:inline distT="0" distB="0" distL="0" distR="0">
            <wp:extent cx="4029075" cy="285750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color w:val="0000FF"/>
        </w:rPr>
        <w:drawing>
          <wp:inline distT="0" distB="0" distL="0" distR="0">
            <wp:extent cx="4029075" cy="285750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color w:val="0000FF"/>
        </w:rPr>
        <w:drawing>
          <wp:inline distT="0" distB="0" distL="0" distR="0">
            <wp:extent cx="4019550" cy="285750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color w:val="0000FF"/>
        </w:rPr>
        <w:drawing>
          <wp:inline distT="0" distB="0" distL="0" distR="0">
            <wp:extent cx="4029075" cy="285750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color w:val="0000FF"/>
        </w:rPr>
        <w:drawing>
          <wp:inline distT="0" distB="0" distL="0" distR="0">
            <wp:extent cx="4019550" cy="2857500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color w:val="0000FF"/>
        </w:rPr>
        <w:drawing>
          <wp:inline distT="0" distB="0" distL="0" distR="0">
            <wp:extent cx="4019550" cy="2857500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anus-pr.ecoteco.ru/images/uploads/PR_11_factor4_16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janus-pr.ecoteco.ru/images/uploads/PR_3Lampa2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janus-pr.ecoteco.ru/images/uploads/PR_3vikluchatel1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janus-pr.ecoteco.ru/images/uploads/PR_3vikluchatel2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janus-pr.ecoteco.ru/images/uploads/PR_111Lampa2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janus-pr.ecoteco.ru/images/uploads/PR_111Lampa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janus-pr.ecoteco.ru/images/uploads/PR_111vikluchatel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janus-pr.ecoteco.ru/images/uploads/PR_111radiator.jpg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9:41:00Z</dcterms:created>
  <dc:creator>Admin</dc:creator>
  <dc:description/>
  <cp:keywords/>
  <dc:language>en-US</dc:language>
  <cp:lastModifiedBy>torino</cp:lastModifiedBy>
  <cp:lastPrinted>2013-09-09T11:00:00Z</cp:lastPrinted>
  <dcterms:modified xsi:type="dcterms:W3CDTF">2015-03-19T10:58:00Z</dcterms:modified>
  <cp:revision>4</cp:revision>
  <dc:subject/>
  <dc:title/>
</cp:coreProperties>
</file>