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РГ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-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>
          <w:sz w:val="28"/>
          <w:szCs w:val="28"/>
        </w:rPr>
        <w:tab/>
        <w:t>от 15.07.2014                                                                         № 3</w:t>
      </w:r>
    </w:p>
    <w:p>
      <w:pPr>
        <w:pStyle w:val="Normal"/>
        <w:tabs>
          <w:tab w:val="clear" w:pos="708"/>
          <w:tab w:val="left" w:pos="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ессии от 01.02.2013г № 1  «О ставках налога на имущество» Совета депутатов Сергеев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В соответствии с Федеральным законом от 02.11.2013 N 306-ФЗ "О внесении изменений в части первую и вторую Налогового кодекса Российской Федерации и отдельные законодательные акты Российской Федерации" внести в решение сессии Совета депутатов Сергеевского сельсовета от 01.02.2013г № 1 «О ставках налога на имущество»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 В пункте 1 решения  текст после слов «налогообложения» дополнитесь текстом следующего содержания «умноженной на коэффициент-дифлятор, определяемый в соответствии с частью первой Налогового кодекса Российской Федерации.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Сергеевский вестник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ргеевского  сельсовета                             Москалев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Yakutin</dc:creator>
  <dc:description/>
  <cp:keywords/>
  <dc:language>en-US</dc:language>
  <cp:lastModifiedBy>Специалист</cp:lastModifiedBy>
  <cp:lastPrinted>2002-01-01T00:22:00Z</cp:lastPrinted>
  <dcterms:modified xsi:type="dcterms:W3CDTF">2001-12-31T17:23:00Z</dcterms:modified>
  <cp:revision>4</cp:revision>
  <dc:subject/>
  <dc:title>Решение сессии</dc:title>
</cp:coreProperties>
</file>