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азначение голосования по вопросам изменения границ  Сергеевского 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уктуры администрации по представлению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rPr/>
      </w:pPr>
      <w:r>
        <w:rPr>
          <w:szCs w:val="28"/>
        </w:rPr>
        <w:t xml:space="preserve">7) принятие решения о передаче органам местного самоуправления Кыштовского района части полномочий органов местного самоуправления  Сергеевского сельсовета за счет межбюджетных трансфертов, предоставляемых из местного бюджета  Сергеевского сельсовета в бюджет Кыштовского  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 принятие планов и программ развития Сергеев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 определение порядка управления и распоряжения имуществом, находящимся в муниципальной собственности Серге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2) определение порядка принятия решений о создании, 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color w:val="000000"/>
          <w:sz w:val="28"/>
          <w:szCs w:val="28"/>
        </w:rPr>
        <w:t>выполнение работ, за исключением случаев, предусмотр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7) определение порядка участия Сергеев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развития сельскохозяйственного производства     в поселении, расшире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инятие реш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 заслушивание ежегодных отчетов главы поселения о результатах 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rFonts w:eastAsia="Calibri"/>
          <w:color w:val="000000"/>
          <w:sz w:val="28"/>
          <w:szCs w:val="28"/>
        </w:rPr>
        <w:t>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Надежда</dc:creator>
  <dc:description/>
  <cp:keywords/>
  <dc:language>en-US</dc:language>
  <cp:lastModifiedBy>Специалист</cp:lastModifiedBy>
  <dcterms:modified xsi:type="dcterms:W3CDTF">2002-01-01T22:01:00Z</dcterms:modified>
  <cp:revision>5</cp:revision>
  <dc:subject/>
  <dc:title/>
</cp:coreProperties>
</file>