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о-экономического развития  за 2016 год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геевского сельсове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ыштовского района Новосибирской области</w:t>
      </w:r>
    </w:p>
    <w:p>
      <w:pPr>
        <w:pStyle w:val="1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1227"/>
        <w:gridCol w:w="1617"/>
        <w:gridCol w:w="1276"/>
        <w:gridCol w:w="1418"/>
      </w:tblGrid>
      <w:tr>
        <w:trPr>
          <w:tblHeader w:val="true"/>
          <w:cantSplit w:val="true"/>
        </w:trPr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азвития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, округа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.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z w:val="28"/>
                <w:szCs w:val="28"/>
              </w:rPr>
              <w:t>2016 г.</w:t>
            </w:r>
          </w:p>
        </w:tc>
      </w:tr>
      <w:tr>
        <w:trPr>
          <w:tblHeader w:val="true"/>
          <w:cantSplit w:val="true"/>
        </w:trPr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% </w:t>
            </w:r>
          </w:p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пре- дыдущ.</w:t>
            </w:r>
          </w:p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у</w:t>
            </w:r>
          </w:p>
        </w:tc>
      </w:tr>
      <w:tr>
        <w:trPr>
          <w:trHeight w:val="425" w:hRule="atLeast"/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Численность постоянного на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год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trHeight w:val="425" w:hRule="atLeast"/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лос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425" w:hRule="atLeast"/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рл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</w:tr>
      <w:tr>
        <w:trPr>
          <w:trHeight w:val="425" w:hRule="atLeast"/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Численность трудоспособного насел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425" w:hRule="atLeast"/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Численность занятых в экономик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425" w:hRule="atLeast"/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численности занятых в экономике к общей численности насел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оздание новых рабочих мес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  <w:tr>
        <w:trPr>
          <w:trHeight w:val="310" w:hRule="atLeast"/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ловье скота  (все категории хозяйств)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439" w:hRule="atLeast"/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пный рогатый ско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403" w:hRule="atLeast"/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коров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>
          <w:trHeight w:val="437" w:hRule="atLeast"/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винь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15</w:t>
            </w:r>
          </w:p>
        </w:tc>
      </w:tr>
      <w:tr>
        <w:trPr>
          <w:trHeight w:val="401" w:hRule="atLeast"/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молока (все категории хозяйств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тон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розничной торговли, включая общественное пита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латных услуг населению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ру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 1 работника (по всем предприятиям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z w:val="28"/>
                <w:szCs w:val="28"/>
              </w:rPr>
              <w:t>192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доходы местного бюджета, 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еспеченности собственными доходами бюджета на 1 челове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детей в возрасте 7-15 лет, обучающихся в общеобразовательных школах, от общей численности детей данной возрастной категор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молодежи в возрасте до 30 лет в системе профессионального образ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/че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находящихся под опекой (попечительством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ыплачиваемых пособий на содержание детей под опекой (попечительством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состоящих в очереди на получение социального жиль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эксплуатацию социального  жиль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аренды муниципального имущества и земл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ность транспортными средствами общего пользования на 1000 человек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населения домашними телефонами  на 100 жител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ных пунктов сетью мобильной   связ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освещенных улиц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общей протяжен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11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 w:before="0" w:after="0"/>
      <w:ind w:firstLine="709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21">
    <w:name w:val="Заголовок 21"/>
    <w:basedOn w:val="11"/>
    <w:next w:val="1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48:00Z</dcterms:created>
  <dc:creator>Intel</dc:creator>
  <dc:description/>
  <cp:keywords/>
  <dc:language>en-US</dc:language>
  <cp:lastModifiedBy>Специалист</cp:lastModifiedBy>
  <cp:lastPrinted>2017-07-05T15:02:00Z</cp:lastPrinted>
  <dcterms:modified xsi:type="dcterms:W3CDTF">2017-07-05T08:03:00Z</dcterms:modified>
  <cp:revision>6</cp:revision>
  <dc:subject/>
  <dc:title/>
</cp:coreProperties>
</file>