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ранный  состав совета депутатов Сергеевского сельсовета Кыштовского района Новосибирской области 13.09.2015г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52"/>
        <w:gridCol w:w="2608"/>
        <w:gridCol w:w="2432"/>
        <w:gridCol w:w="1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Ф.И.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есто работы, долж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артийная принадле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Гаврилов Александр Борис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4.01.19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Незаконченное высшее, НГПУ,учитель иностранных язы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КОУ Сергеевская СОШ-уч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308" w:hanging="0"/>
              <w:rPr/>
            </w:pPr>
            <w:r>
              <w:rPr/>
              <w:t>б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Елисеев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Галина Леонид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3.08.19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ысшее,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Талды-Курганский педагогический институт,учитель русского языка и литератур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КОУ Сергеевская СОШ-уч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б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Киселев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ергей Алексе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3.02.19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Неполное среднее,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сть-Абаканская средняя школа №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К с/х артель «Воскресенский» трактори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б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ихайлова Ольга Геннад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2.05.19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Новосибирский областной колледж культуры и искусств,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КУ СКЦ Сергеевского сельсовета 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б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иницын Владимир Никола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9.03.19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Начальное профессиональное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Кыштовское СПТУ- тракторист -машини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ПК с/х артель «Воскресенский» председ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б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иницын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</w:t>
            </w:r>
            <w:r>
              <w:rPr/>
              <w:t>Ольга Алекс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5.08.19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Новосибирское мед.училище-медицинская сест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МУЗ Кыштовская ЦРБ Сергеевская участковая больница-медицинская сест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б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Фролов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Василий Василь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3.02.19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Начальное профессиональное Кыштовское СПТУ- трактори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безработ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б/п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5:49:00Z</dcterms:created>
  <dc:creator>User</dc:creator>
  <dc:description/>
  <cp:keywords/>
  <dc:language>en-US</dc:language>
  <cp:lastModifiedBy>Специалист</cp:lastModifiedBy>
  <cp:lastPrinted>2002-01-01T01:19:00Z</cp:lastPrinted>
  <dcterms:modified xsi:type="dcterms:W3CDTF">2001-12-31T19:20:00Z</dcterms:modified>
  <cp:revision>4</cp:revision>
  <dc:subject/>
  <dc:title>Совет депутатов                                Прокурору Кыштовского района</dc:title>
</cp:coreProperties>
</file>