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СЕРГЕЕ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ЫШТОВСКОГО 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8-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.11.2014г.                          с.Сергеевка                                 </w:t>
        <w:tab/>
        <w:t xml:space="preserve">         №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на территории Сергеевского сельсовета Кыштовского района Новосибирской области налога на имущества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Новосибирской области от 31 октября 2014г. № 478-ОЗ «Об установлении единой даты начала применения на территории Новосибирской области 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ергеевского сельсовета Кыштовского района Новосибирской области, Совет депутатов Сергеевского сельсовета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 Сергеевского сельсовета Кыштовского района 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</w:t>
      </w:r>
      <w:r>
        <w:rPr>
          <w:rFonts w:eastAsia="Calibri"/>
          <w:b/>
          <w:sz w:val="28"/>
          <w:szCs w:val="28"/>
          <w:lang w:eastAsia="en-US"/>
        </w:rPr>
        <w:t xml:space="preserve">20 </w:t>
      </w:r>
      <w:r>
        <w:rPr>
          <w:rFonts w:eastAsia="Calibri"/>
          <w:sz w:val="28"/>
          <w:szCs w:val="28"/>
          <w:lang w:eastAsia="en-US"/>
        </w:rPr>
        <w:t xml:space="preserve">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 </w:t>
      </w: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</w:t>
      </w:r>
      <w:r>
        <w:rPr>
          <w:rFonts w:eastAsia="Calibri"/>
          <w:b/>
          <w:sz w:val="28"/>
          <w:szCs w:val="28"/>
          <w:lang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</w:t>
      </w:r>
      <w:r>
        <w:rPr>
          <w:rFonts w:eastAsia="Calibri"/>
          <w:b/>
          <w:sz w:val="28"/>
          <w:szCs w:val="28"/>
          <w:lang w:eastAsia="en-US"/>
        </w:rPr>
        <w:t>один миллион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0,1 </w:t>
      </w:r>
      <w:r>
        <w:rPr>
          <w:rFonts w:eastAsia="Calibri"/>
          <w:sz w:val="28"/>
          <w:szCs w:val="28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0,1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0,1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9.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прочих объектов налогооблож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    </w:t>
      </w:r>
      <w:r>
        <w:rPr>
          <w:sz w:val="28"/>
          <w:szCs w:val="28"/>
        </w:rPr>
        <w:t>многодетные семьи (имеющие трех  и более дет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Лицо , имеющее право на налоговую льготу, представляет заявление о  предоставлении льготы и документы, подтверждающие право налогоплательщика на налоговую льготу, в налоговый ор</w:t>
      </w:r>
      <w:r>
        <w:rPr>
          <w:sz w:val="20"/>
        </w:rPr>
        <w:t>03929</w:t>
      </w:r>
      <w:r>
        <w:rPr>
          <w:sz w:val="28"/>
          <w:szCs w:val="28"/>
        </w:rPr>
        <w:t>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знать  утратившим силу решение 27-ой    сессии Совета депутатов Сергеевского сельсовета Кыштовского района Новосибирской области от 01.02.2013г № 1 «О ставках налога на имущество физических лиц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сессии Совета депутатов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Сергеевского сельсовета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ского сельсовета                              Кыштовского района </w:t>
      </w:r>
    </w:p>
    <w:p>
      <w:pPr>
        <w:pStyle w:val="Normal"/>
        <w:tabs>
          <w:tab w:val="clear" w:pos="708"/>
          <w:tab w:val="left" w:pos="930" w:leader="none"/>
          <w:tab w:val="center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            </w:t>
        <w:tab/>
        <w:t xml:space="preserve">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Москалев                    _______________И.В.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СЕРГЕ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9-сесси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7.11.2014г.                          с.Сергеевка                               </w:t>
        <w:tab/>
        <w:t xml:space="preserve">         № 1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 38-сессии №  2 Совета депутатов Сергеевского сельсовета Кыштовского района Новосибирской области «Об  установлении на территории Сергеевского сельсовета Кыштовского района Новосибирской области налога на имущества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Новосибирской области от 31 октября 2014г. № 478-ОЗ «Об установлении единой даты начала применения на территории Новосибирской области 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ергеевского сельсовета Кыштовского района Новосибирской области, Совет депутатов Сергеевского сельсовета  РЕШИЛ:</w:t>
      </w:r>
    </w:p>
    <w:p>
      <w:pPr>
        <w:pStyle w:val="Normal"/>
        <w:rPr/>
      </w:pPr>
      <w:r>
        <w:rPr>
          <w:sz w:val="28"/>
          <w:szCs w:val="28"/>
        </w:rPr>
        <w:t>1) Внести в решение 38 сессии № 2 Совета депутатов Сергеевского сельсовета Кыштовского района Новосибирской области  «Об  установлении на территории Сергеевского сельсовета Кыштовского района Новосибирской области налога на имущества физических лиц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.5.1пункта 5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логовая льгота предоставляется в размере подлежащей уплате налогоплательщиком суммы налога в отношении объекта  налогообложения, находящегося в собственности налогоплательщика и не используемого налогоплательщиком в предпринимательской деятельности»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.Данное решение направить главе Сергеевского сельсовета Кыштовского района Новосибирской области для подписания и опубликования в периодическом печатном  издании «Сергеев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Глава Сергеевского сельсовета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Сергеевского сельсовета                                                      Кыштовского района </w:t>
      </w:r>
    </w:p>
    <w:p>
      <w:pPr>
        <w:pStyle w:val="Normal"/>
        <w:tabs>
          <w:tab w:val="clear" w:pos="708"/>
          <w:tab w:val="left" w:pos="930" w:leader="none"/>
          <w:tab w:val="center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            </w:t>
        <w:tab/>
        <w:t xml:space="preserve">                                               Новосибирской области</w:t>
      </w:r>
    </w:p>
    <w:p>
      <w:pPr>
        <w:pStyle w:val="Normal"/>
        <w:tabs>
          <w:tab w:val="clear" w:pos="708"/>
          <w:tab w:val="left" w:pos="930" w:leader="none"/>
          <w:tab w:val="center" w:pos="5175" w:leader="none"/>
        </w:tabs>
        <w:jc w:val="both"/>
        <w:rPr/>
      </w:pPr>
      <w:r>
        <w:rPr>
          <w:sz w:val="28"/>
          <w:szCs w:val="28"/>
        </w:rPr>
        <w:t>Новосибирской области      ______________И.В.Москалев                                             __________И.В.Москалев</w:t>
      </w:r>
    </w:p>
    <w:sectPr>
      <w:headerReference w:type="default" r:id="rId6"/>
      <w:headerReference w:type="first" r:id="rId7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5:00Z</dcterms:created>
  <dc:creator>CN=Дмитрий Селеверстов/OU=ЦА/O=МНС</dc:creator>
  <dc:description/>
  <cp:keywords/>
  <dc:language>en-US</dc:language>
  <cp:lastModifiedBy>torino</cp:lastModifiedBy>
  <cp:lastPrinted>2002-01-02T07:53:00Z</cp:lastPrinted>
  <dcterms:modified xsi:type="dcterms:W3CDTF">2014-12-28T13:16:00Z</dcterms:modified>
  <cp:revision>167</cp:revision>
  <dc:subject>07.4.01.03. БланкФедеральной налоговой службы</dc:subject>
  <dc:title>СПРАВОЧНИК IP-ТЕЛЕФОНОВ</dc:title>
</cp:coreProperties>
</file>