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МОСКАЛЕВ   ИВАН   ВИКТОРОВИЧ   </w:t>
      </w: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одился 28 августа 1971 года рождения в д.Воскресенка   Кыштовского района Новосибирской области. 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 1989 году окончил Сергеевскую среднюю общеобразовательную  школу. Поступил в Новосибирский индустриально –педагогический техникум . 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>с 15.08.1991-14.11.1991г работал в Сергеевской  СОШ-инструктор машиноведения.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>с 01.09.1992-11.01.2000г-учитель труда и мастер ПО.</w: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>с 01.11.2001-18.01.2000г-учитель  начальных классов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6"/>
          <w:szCs w:val="36"/>
        </w:rPr>
        <w:t>с 20.03.2003-20.06.2003-учитель русского языка и литературы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6"/>
          <w:szCs w:val="36"/>
        </w:rPr>
        <w:t>С 01.01.2006г по 15.03.2013гработает в ПК с/х а  «Воскресенский»-токарь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36"/>
          <w:szCs w:val="36"/>
        </w:rPr>
        <w:t xml:space="preserve">В настоящее время проживает в д.Воскресенка Кыштовского района Новосибирской области. Холост. Детей не име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3:00Z</dcterms:created>
  <dc:creator>User</dc:creator>
  <dc:description/>
  <cp:keywords/>
  <dc:language>en-US</dc:language>
  <cp:lastModifiedBy>Специалист</cp:lastModifiedBy>
  <dcterms:modified xsi:type="dcterms:W3CDTF">2002-01-01T22:36:00Z</dcterms:modified>
  <cp:revision>4</cp:revision>
  <dc:subject/>
  <dc:title>                                        СУХОУЗДОВ   ЕВГЕНИЙ   ВИКТОРОВИЧ            </dc:title>
</cp:coreProperties>
</file>