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969" w:leader="none"/>
        </w:tabs>
        <w:ind w:hanging="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ый орган Кыштовского района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32270, Новосибирская область, с. Кыштовка, ул. Ленина, 38     тел.(8-383-71) 2119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бюджета Сергеевского сельсовета Кыштовского район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 на 2018 год и плановый</w:t>
        <w:tab/>
        <w:t xml:space="preserve"> период 2019-202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                                                                             № </w:t>
      </w:r>
      <w:r>
        <w:rPr>
          <w:sz w:val="28"/>
          <w:szCs w:val="28"/>
          <w:lang w:val="ru-RU"/>
        </w:rPr>
        <w:t xml:space="preserve"> 45</w:t>
      </w:r>
      <w:r>
        <w:rPr>
          <w:sz w:val="28"/>
          <w:szCs w:val="28"/>
        </w:rPr>
        <w:t>/01.10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Кыштовк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Экспертное заключение </w:t>
      </w:r>
      <w:r>
        <w:rPr>
          <w:bCs/>
          <w:sz w:val="28"/>
          <w:szCs w:val="28"/>
          <w:lang w:val="ru-RU"/>
        </w:rPr>
        <w:t>Контрольно-счетного органа</w:t>
      </w:r>
      <w:r>
        <w:rPr>
          <w:bCs/>
          <w:sz w:val="28"/>
          <w:szCs w:val="28"/>
        </w:rPr>
        <w:t xml:space="preserve"> Кыштовского района Новосибирской области на проект бюджета  Сергеевского сельсовета                Кыштовского    района     Новосибирской    области    на 201</w:t>
      </w:r>
      <w:r>
        <w:rPr>
          <w:bCs/>
          <w:sz w:val="28"/>
          <w:szCs w:val="28"/>
          <w:lang w:val="ru-RU"/>
        </w:rPr>
        <w:t xml:space="preserve">8 </w:t>
      </w:r>
      <w:r>
        <w:rPr>
          <w:bCs/>
          <w:sz w:val="28"/>
          <w:szCs w:val="28"/>
        </w:rPr>
        <w:t>год и плановый период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ru-RU"/>
        </w:rPr>
        <w:t xml:space="preserve">20 </w:t>
      </w:r>
      <w:r>
        <w:rPr>
          <w:bCs/>
          <w:sz w:val="28"/>
          <w:szCs w:val="28"/>
        </w:rPr>
        <w:t>годы (далее проект) подготовлено в соответствии с бюджетным кодексом РФ (далее БК РФ), Положением о бюджетном процессе в Сергеевск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м сельсовете Кыштовского района Новосибирской области, </w:t>
      </w:r>
      <w:r>
        <w:rPr>
          <w:sz w:val="28"/>
          <w:szCs w:val="28"/>
        </w:rPr>
        <w:t xml:space="preserve">Положением «О </w:t>
      </w:r>
      <w:r>
        <w:rPr>
          <w:sz w:val="28"/>
          <w:szCs w:val="28"/>
          <w:lang w:val="ru-RU"/>
        </w:rPr>
        <w:t>Контрольно-счетном органе</w:t>
      </w:r>
      <w:r>
        <w:rPr>
          <w:sz w:val="28"/>
          <w:szCs w:val="28"/>
        </w:rPr>
        <w:t xml:space="preserve"> Кыштовского района» и иным действующим законодательством.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 основании Соглашения  от 18.04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«О передаче </w:t>
      </w:r>
      <w:r>
        <w:rPr>
          <w:sz w:val="28"/>
          <w:szCs w:val="28"/>
          <w:lang w:val="ru-RU"/>
        </w:rPr>
        <w:t>Контрольно-счетному органу</w:t>
      </w:r>
      <w:r>
        <w:rPr>
          <w:sz w:val="28"/>
          <w:szCs w:val="28"/>
        </w:rPr>
        <w:t xml:space="preserve"> Кыштовского района Новосибирской области полномочий Контрольно-счетного органа </w:t>
      </w:r>
      <w:r>
        <w:rPr>
          <w:bCs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овета Кыштовского района Новосибирской области по осуществлению внешнего муниципального финансового контроля», проведена экспертиза проекта бюджета </w:t>
      </w:r>
      <w:r>
        <w:rPr>
          <w:bCs/>
          <w:sz w:val="28"/>
          <w:szCs w:val="28"/>
        </w:rPr>
        <w:t>Сергеевского</w:t>
      </w:r>
      <w:r>
        <w:rPr>
          <w:sz w:val="28"/>
          <w:szCs w:val="28"/>
        </w:rPr>
        <w:t xml:space="preserve"> сельсовета на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. и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г., документов и материалов,  представленных одновременно с проектом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бюджета на 2018-2020 годы с необходимыми документами и материалами поступил в Контрольно-счетный орган Кыштовского района в установлен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ланово-прогнозных докумен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ект бюджета муниципального образования (МО) составляется в целях финансового обеспечения расходных обязательств МО на основе целого ряда исходных данных главных распорядителей и администраторов, а также специальных обосновывающих докум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69 БК РФ проект местного бюджета составляется в порядке, установленном местной администрацией МО. Положение «О порядке составления прогноза бюджета </w:t>
      </w:r>
      <w:r>
        <w:rPr>
          <w:rFonts w:cs="Times New Roman" w:ascii="Times New Roman" w:hAnsi="Times New Roman"/>
          <w:bCs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очередной финансовый год,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очередной финансовый год и плановый период, а также о порядке работы над документами и материалами, обязательными для представления одновременно с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утверждено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г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т 20.07.2017 г. №42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прогноза социально-экономического развития Сергеевского сельсовета Кыштовского района НСО утвержден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10.11.2017 г. №53. В положениях порядка предусматривается разработка проекта среднесрочного финансового плана Сергеевского сельсовета. Ссылка на </w:t>
      </w:r>
      <w:r>
        <w:rPr>
          <w:rFonts w:cs="Times New Roman" w:ascii="Times New Roman" w:hAnsi="Times New Roman"/>
          <w:b/>
          <w:sz w:val="28"/>
          <w:szCs w:val="28"/>
        </w:rPr>
        <w:t>среднесрочный финансовый план</w:t>
      </w:r>
      <w:r>
        <w:rPr>
          <w:rFonts w:cs="Times New Roman" w:ascii="Times New Roman" w:hAnsi="Times New Roman"/>
          <w:sz w:val="28"/>
          <w:szCs w:val="28"/>
        </w:rPr>
        <w:t xml:space="preserve"> ошибочна, т.к. в соответствии с ч.4 ст.169 БК РФ среднесрочный финансовый план поселения может разрабатываться и утверждаться в случае утверждения проекта бюджета только на очередной финансовый год.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.172 БК РФ составление проектов бюджетов основывается на положении послания Президента РФ Федеральному Собранию РФ, определяющих бюджетную политику в РФ, основных направлениях бюджетной политики и основных направлениях налоговой политики в МО, прогнозе социально-экономического развития (СЭ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ыштовского района Новосибирской области на 2018 год и плановый период 2019-2020 годов утверждены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30.10.2017г. №49.</w:t>
      </w:r>
    </w:p>
    <w:p>
      <w:pPr>
        <w:pStyle w:val="Style21"/>
        <w:shd w:fill="FFFFFF" w:val="clear"/>
        <w:spacing w:lineRule="atLeast" w:line="315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Основной целью бюджетной и налоговой политики поселения на ближайшие три года определено обеспечение устойчивости бюджетной системы, поддержание сбалансированности местного бюджета, повышение эффективности бюджетных расходов для исполнения принятых расходных обязательств.</w:t>
      </w:r>
    </w:p>
    <w:p>
      <w:pPr>
        <w:pStyle w:val="Style21"/>
        <w:shd w:fill="FFFFFF" w:val="clear"/>
        <w:spacing w:lineRule="atLeast" w:line="315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Основные направления бюджетной и налоговой политики поселения согласуются с Основными направлениями бюджетной и налоговой политики Новосибирской области на 2018 год и на плановый период 2019 и 2020 годов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й и налоговой политики Сергеевского сельсовета в 2018-2020 годах явилось описание условий и основных подходов к составлению проекта бюджета поселения  на 2018-2020 годы, общего порядка разработки его основных характеристик и прогнозируемых параметров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ргеевского сельсовета разработан на очередной 2018 г. и плановый период 2019-2020 гг. В соответствии с п.3 ст.173 БК РФ прогноз одобрен постановлением администрации Сергеевского сельсовета от 10.11.2017 г. №5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, что в нарушение порядка разработки прогноза социально-экономического развития (далее СЭР) Сергеевского сельсовета Кыштовского района НСО, утвержденного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10.11.2017 г. №53, проект бюджета поселения на очередной финансовый год и плановый период разрабатывается администрацией без учета данных, приведенных в прогнозе СЭР, например, в доходах проекта бюджета поселения отсутствуют доходы от использования имущества, находящегося в муниципальной собственности, в то же время в прогнозе СЭР они при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в нарушение п.4 ст.173 БК РФ пояснительная записка к прогнозу СЭР не содержит обоснования параметров прогноза, а так же сопоставления с ранее утвержденными параметрами с указанием причин изменения. Так же пояснительная записка содержит большинство параметров 2016 г. вместо необходимых 2018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ст. 37 БК РФ принцип достоверности бюджета, означающий надежность показателей прогноза социально-экономического развития соответствующей территории и реалистичность расчета доходов и расходов бюджета, требует повышение качества прогноза социально-экономического развития поселения на очередной финансовый год и плановый период. Точность и достоверность показателей отчетных периодов, а также реалистичность при определении основных показателей плановых периодов, позволит проводить как оценку эффективности инструментов бюджетного планирования, так и формировать целевые приоритеты бюджетных расход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ями 161, 221 БК РФ в целях выполнения функций учреждений (казенных) составляется и ведется бюджетная смета, устанавливающая </w:t>
      </w:r>
      <w:r>
        <w:rPr>
          <w:rFonts w:cs="Times New Roman" w:ascii="Times New Roman" w:hAnsi="Times New Roman"/>
          <w:sz w:val="28"/>
          <w:szCs w:val="28"/>
        </w:rPr>
        <w:t>объем и распределение направлений расходования средств бюджета, на основании доведенных до учреждения лимитов бюджетных обязательств по расходам бюджета на принятие и (или) исполн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обязательст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ные сметы администрации Сереевского сельсовета и МКУ СКЦ Сергеевского сельсовета ведутся в порядке, установленном администрацией Сергеевского сельсовета от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10.2016 г. №5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роекты бюджетных смет казенных учреждений Сергеевского сельсовета составлены на очередной (2018) год и плановый период (2019-2020 гг.), при этом в нарушение п.6 приказа Минфина РФ от 20.11.2007 г. №112н "Об общих требованиях к порядку составления, утверждения и ве6дения бюджетных смет казенных учреждений» (в редакции от 14.11.2016 г.) обоснования (расчеты) плановых сметных показателей проекта бюджетных смет на плановый период (2019-2020) не сформированы. В нарушение п.3 приказа Минфина РФ от 20.11.2007 г. №112н «Об общих требованиях к порядку составления, утверждения и ведения бюджетных смет казенных учреждений» в проект бюджетной сметы Администрации Сергеевского сельсовета не включены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бюджетные обязательства по предоставл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х межбюджетных трансфертов по разделу/подразделу 0106 «Обеспечение деятельности …. органов финансового (финансово-бюджетного) надзора» (соответствующие изменения введены в действие с 16.11.2016 г.)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бюджетных смет на 2018 г. и плановый период муниципального казенного учреждения СКЦ Сергеевского сельсовета утверждены руководителем учреждения и согласованы ГРБС, при этом в соответствии с п.4 порядка составления, утверждения и ведения бюджетных смет казенных учреждений, находящихся на территории Сергеевского сельсовета, утвержденного постановлением администрации Сергеевского сельсовета от 31.10.2016 г. №58 утверждение проектов бюджетных смет казенных учреждений осуществляется ГРБС и лишь подписывается руководителем учреждения. Так же следует отметить, что проект бюджетной сметы МКУ СКЦ Сергеевского сельсовета на плановый период 2019-2020 гг. отсутствует в приложениях к проекту бюджета администрации Сергеевского сельсовета.     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содержания решения о бюджете, документов и материалов, представляемых одновременно с проектом бюджета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решения о бюджете Сергеевского сельсовета на 2018 г. и плановый период 2019-2020 гг., разработан и внесен на рассмотрение в совет депутатов в установленные сроки (14.11.2017 г.)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2 ст.187 БК РФ в проекте решения о бюджете предусмотрено вступление его в силу с 01.01.2018 г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БК РФ бюджет сбалансирован по доходам и расходам (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ъем предусмотренных бюджетом расходов соответствует суммарному объем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6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ходов бюджет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4 ч.4 ст.21 БК РФ </w:t>
      </w:r>
      <w:r>
        <w:rPr>
          <w:rFonts w:cs="Times New Roman" w:ascii="Times New Roman" w:hAnsi="Times New Roman"/>
          <w:sz w:val="28"/>
          <w:szCs w:val="28"/>
        </w:rPr>
        <w:t xml:space="preserve">перечень и коды целевых статей установлены нормативным правовым актом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щим составление и организацию исполнения бюджета Сергеевского поселения администрации (постановление администрации Сергеевского сельсовета от 10.11.2017 г. №56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состав показателей и приложений, утверждаемых в составе решения о бюджете Сергеевского сельсовета не в полной мере соответствует бюджетному законодательству, положению о бюджетном процессе в Сергеевском сельсо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№5 «Ведомственная структура расходов бюджета Сергеевского сельсовета Кыштовского района на 2018-2020гг.» не утверждено наименование главного распорядител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нарушение ч</w:t>
      </w:r>
      <w:r>
        <w:rPr>
          <w:rFonts w:cs="Times New Roman" w:ascii="Times New Roman" w:hAnsi="Times New Roman"/>
          <w:color w:val="000000"/>
          <w:sz w:val="28"/>
          <w:szCs w:val="28"/>
        </w:rPr>
        <w:t>.4.1 Приказа Минфина России от 01.07.2013г. №65н «Об утверждении указаний о порядке применения бюджетной классификации Российской Федерации» н</w:t>
      </w:r>
      <w:r>
        <w:rPr>
          <w:rFonts w:cs="Times New Roman" w:ascii="Times New Roman" w:hAnsi="Times New Roman"/>
          <w:sz w:val="28"/>
          <w:szCs w:val="28"/>
          <w:lang w:eastAsia="ru-RU"/>
        </w:rPr>
        <w:t>е утвержден финансовым органом МО код целевой статьи расходов «Функционирование деятельности финансово-бюджетного надзора» 99 000 22400. Код целевой статей расходов «Доплата к пенсиям муниципальных служащих» 99 000 10100 в приложениях №4, №5 не соответствует коду, утвержденному постановлением администрации Сергеевского сельсовета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.11.2017 г. №56 – 99 000 8011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аблице 1 приложения №1 «Перечень главных администраторов налоговых и неналоговых доходов бюджета Сергеевского сельсовета» наименование кода доходов 116 900 50 10 0000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11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Прочие поступления от денежных взысканий (штрафов) и иных сумм в возмещение ущерба, зачисляемые в бюджет сельских поселений»» не соответствует коду, утвержденн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фина РФ о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 июля 2013 г. N 65н "Об утверждении Указаний о порядке применения бюджетной классификации Российской Федерации" – 116 900 50 10 0000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140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иложении №3 «Доходы Сергеевского сельсовета» таб.1, 2 не утверждены доходы по коду 106 01030 10 0000 110 – «Налоги на имущество физ. лиц взимаемые по ставкам, применяемым к объектам налогообложения, расположенных в границах сельских поселений», в связи с чем общий объем доходов посчитан неверн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й части проекта решения о бюджете общий объем расходов бюджета на 2018 год утверждается в объеме 5 975 210,00 руб., при этом в таблице 1 приложения №4 «Распределение бюджетных ассигнований по разделам, подразделам… на 2018 год» бюджетные ассигнования на 2018 г. распределяются в объеме 5 944 210,00 руб., в приложении №5 таблице 1 «Ведомственная структура расходов бюджета …» бюджетные ассигнования распределяются в размере 5 975 210,00 руб. Предлагаю приложение №4 привести в соответствие с проектом решения о бюджете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асти 1 пункта 9   проекта бюджета утверждается предоставление иных межбюджетных трансфертов из бюджета поселения бюджету Кыштовского района в размере 4365,0 руб. (в соответствии с соглашением о передаче полномочий по внешнему муниципальному финансовому контролю). При этом, в расходной части проекта бюджета, бюджетные ассигнования на указанные расходы, планируются по виду расходов 200 «Закупка товаров, работ и услуг для обеспечения государственных (муниципальных) нужд» и по виду расходов 500 «Межбюджетные трансферты», рекомендуем во избежание противоречий бюджетного законодательства и норм 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фина РФ о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 июля 2013 г. N 65н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  исключить планирование вышеуказанных расходов по виду расходов 200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ставе документов и материалов, предоставляемых одновременно с проектом решения о бюджете в Совет депутатов отсутствуют «Предварительные итоги социально-экономического развития соответствующей территории за истекший период текущего финансового года» и «Ожидаемые итоги социально-экономического развития соответствующей территории за текущий финансовый год», предусмотренные ст.184.2 БК РФ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л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хо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следующий 2018 финансовый год предусмотрены в объеме 5 975,2 тыс. руб., расходы в объеме 5 975,2 тыс. руб., т.е. объем планируемых бюджетом расходов, соответствует объему доходов бюджета. В текущем финансовом году прогнозируется исполнение бюджета с профицитом бюджета 422,3 тыс. руб., что соответствует п.п. 2,3 ст.92.1 БК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униципальные заимствования и муниципальные гарантии за счет средств бюджета не планируются.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ланируемых дох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доходной части бюдж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облюден умеренный принцип прогнозирования динамики поступлений основных налоговых и неналоговых доходов, установл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направлениями бюджетной и налоговой полит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г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174.1 БК РФ доходы бюджета прогнозируются на основе прогноза социально-экономического развития, в условиях действующего на день внес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 в представительный орган законодательства о налогах и сборах и бюджетного законодательства Российской Федерации, а также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ъем межбюджетных трансфертов в проекте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гее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установлен в соответствии с проектом решения о бюджете Кыштовского района на очередной финансовый год и плановый период и информацией, направленной УФ и НП Кыштовского района и является предварительным до утверждения районного бюдже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структуре и динамике доходов бюдж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2017-2018 гг. представлена в следующей таблиц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276"/>
        <w:gridCol w:w="1559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жида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 от уплаты акцизов на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лог на имущ. физ.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доходов местного бюджета в 2018 г. по сравнению с ожидаемым исполнением за 2017 г. увеличится на 7,1%.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намика увеличения доходов поселения обусловлена, в основном, увеличением объемов безвозмездных поступл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ую долю доходов бюджета поселения в 2018 г. составляют межбюджетные трансферты – 89,6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ть реалистичность прогнозирования налоговых и неналоговых доходов не представляется возможным, поскольку расчеты объемов прогнозируемых поступлений не предоставлены (указанные расчеты предусмотрены п.1 ч.2 ст.11 Положения о бюджетном процессе в Сергеевском сельсовете)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В доходах бюджета Сергеевского сельсовета на 2018 год и плановый период 2019 – 2020 годы учтены все доходы, отнесенные Бюджетным кодексом РФ к доходным источникам бюджета посе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ланируемых расход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ланируемых бюджетных ассигнований основывается на реестре расходных обязательств (ст. 87 БК РФ). Реестр расходных обязательств (РРО) Сергеевского сельсовета ведется в порядке, установленном постановлением администрации Сергеевского сельсове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бюджетной и налоговой политике поселения расчет бюджетных ассигнований производился с учетом отраслевых особенностей формирования смет расходов субъектов бюджетного планирования, а также с учетом приоритетных направлений расходов бюджета, таких как выплата заработной платы, коммунальное хозяйство, дорожное хозяйство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оекте бюджета Сергеевского сельсовета расходы на выплату заработной платы с начислениями сформированы согласно утвержденным штатным расписаниям, в соответствии с постановлением правительства Новосибирской области от 31.01.2017 г. №20-п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", </w:t>
      </w:r>
      <w:r>
        <w:rPr>
          <w:rFonts w:cs="Times New Roman" w:ascii="Times New Roman" w:hAnsi="Times New Roman"/>
          <w:sz w:val="28"/>
          <w:szCs w:val="28"/>
        </w:rPr>
        <w:t xml:space="preserve">соглашением о среднем размере оплаты труда по учреждениям культуры на 2018 год и размером страховых взносов в государственные внебюджетные фонды 30,2%. Расходы на приобретение услуг на 2018 г. рассчитаны в пределах установленных лимитов на потребление коммунальных услуг, услуг связи и использование транспорта организаций и учреждений, финансируемых за счет средств бюджета Сергеевского сельсове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в проекте бюджета Сергеевского сельсовета бюджетные ассигнования запланированы и исполнение всех расходных обязательств, включенных в реестр расходных обязательств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структуре и динамике расходов бюдж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2017-2018 гг. представлена в следующей таблиц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99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жида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ункционирование высшего должностного лица органа 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деят-ти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щита населения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7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4,4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7,6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труктуре общего объема расходов местного бюджета наибольший объем занимают расходы на культуру (2017г. – 33,8%, 2018год - 44,0%,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ходы бюдж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18г. запланированы в объеме 5944,2 тыс. руб. или 115,3% к уточненному плану текущего года.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1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предусмотрены проектом решения о бюджете в размере 1487,2 тыс. руб., что составляет 65,3% от уровня ожидаемого исполнения 2017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одразделу 0102 «Функционирование высшего должностного лица местной администрации» расходы запланированы на уроне 2017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еличение расходов по подразделу 0104 «Функционирование местной администрации» в 2018г. не планиру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подразделу 0106 «Обеспечение деятельности …. органов финансово-бюджетного надзора» расходы запланированы на основании Соглашения о передаче контрольно-счетному органу Кыштовского района полномочий контрольно-счетного органа Сергеевского сельсовета от 18.04.2012 г. в сумме, предусмотренной расчетом объема межбюджетных трансфертов в соответствии с методикой, установленной настоящим Соглашением – 4,3 тыс. руб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планируемые за счет целевых средств из районного бюджета на осуществление отдельных полномочий Новосибирской области по решению вопросов в сфере административных правонарушений за счет средств областного бюджета, отражены в бюджете поселения в том же объеме, в каком в нем отражены поступления на указанные цели – 0,1 тыс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предусмотрены расходы на предупреждение и ликвидацию ЧС в сумме 16,2 тыс. руб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4 «Национальная экономика» </w:t>
      </w:r>
      <w:r>
        <w:rPr>
          <w:sz w:val="28"/>
          <w:szCs w:val="28"/>
        </w:rPr>
        <w:t>на 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расходы по подразделу 0409 «Дорожное хозяйство» в объеме </w:t>
      </w:r>
      <w:r>
        <w:rPr>
          <w:sz w:val="28"/>
          <w:szCs w:val="28"/>
          <w:shd w:fill="FFFFFF" w:val="clear"/>
        </w:rPr>
        <w:t>прогнозируемых доходов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уплаты акцизов на нефтепродукты в сумме 484,4 тыс. руб. В соответствии с положениями «Порядка формирования и использования дорожного фонда Сергеевского сельсовета», установленного решением Совета депутатов Сергеевского сельсовета от 09.12.2016 г. №4 направления расходования указанных средств утверждены в смете расходов дорожного фонда Сергеевского сельсовета. При этом, в</w:t>
      </w:r>
      <w:r>
        <w:rPr>
          <w:sz w:val="28"/>
          <w:szCs w:val="28"/>
        </w:rPr>
        <w:t xml:space="preserve"> нарушение части 2 статьи 34 Федерального закон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формирование расходов местного бюджета поселения за счет средств дорожного фонда на ремонт и содержание автомобильных дорог местного значения Сергеевского сельсовета произведено без учета правил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, предусмотренных </w:t>
      </w:r>
      <w:r>
        <w:rPr>
          <w:color w:val="000000"/>
          <w:sz w:val="28"/>
          <w:szCs w:val="28"/>
        </w:rPr>
        <w:t>п.11 ст.13, п.3 ст.34 Федерального закона № 257-ФЗ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5 «Жилищно-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проектом бюджета предусмотрены в объеме 275,0 тыс. руб., что ниже прогнозируемого уровня исполнения текущего года на 264,4%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8 «Культура и кинематография» </w:t>
      </w:r>
      <w:r>
        <w:rPr>
          <w:rFonts w:cs="Times New Roman" w:ascii="Times New Roman" w:hAnsi="Times New Roman"/>
          <w:sz w:val="28"/>
          <w:szCs w:val="28"/>
        </w:rPr>
        <w:t>предусмотрены расходы на финансовое обеспечение деятельности МКУ СКЦ «Сергеевского сельсовета» в размере 2616,8 тыс. руб., что выше уровня текущего года на 875,0 тыс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 утверждаемые расходы (не распределяемые в 2018 г.) предусматриваются на 2019 год – 40,9 тыс. руб. или 2,5% общего объема расходов, на 2020 год – 83,1 тыс. руб. или 5,0% общего объема расход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гноз СЭР дополнить </w:t>
      </w:r>
      <w:r>
        <w:rPr>
          <w:rFonts w:cs="Times New Roman" w:ascii="Times New Roman" w:hAnsi="Times New Roman"/>
          <w:sz w:val="28"/>
          <w:szCs w:val="28"/>
        </w:rPr>
        <w:t>данными по соответствующим показателям социально-экономического развития Сергеевского сельсовета за отчетный (2016)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ояснительной записке к прогнозу СЭР  отразить сопоставление основных (приоритетных) параметров прогноза с ранее утвержденными параметрами, с указанием возможных причин и факторов, повлиявших на их пересмот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формировать обоснования (расчеты) плановых сметных показателей проекта бюджетных смет на плановый период (2019-2020); включить в проект сметы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бюджетные обязательства по предоставл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 межбюджетных трансфертов по разделу/подразделу 0106 «Обеспечение деятельности …. органов финансового (финансово-бюджетного) надзор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Привести в соответствие текстовую часть проекта решения о бюджете и прилож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В приложениях 3, 4, 5 к проекту решения о бюджете расходы по разделу/подразделу 0106 «обеспечение деятельности финансовых, налоговых и таможенных органов и органов финансового (финансово-бюджетного) надзора» отразить по виду расходов 540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ные межбюджетные трансферт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став документов и материалов, предоставляемых одновременно с проектом решения о бюджете в Совет депутатов включить «Предварительные итоги социально-экономического развития соответствующей территории за истекший период текущего финансового года» и «Ожидаемые итоги социально-экономического развития соответствующей территории за текущий финансовый год», предусмотренные ст.184.2 БК РФ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ние расходов местного бюджета поселения за счет средств дорожного фонда на ремонт и содержание автомобильных дорог местного значения Сергеевского сельсовета произвести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(для этих целей разработать правила расчета размера ассигнований местного бюджета на указанные цели, утвердить нормативы финансовых затрат на капитальный ремонт, ремонт и содержание автомобильных дорог местного значе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составлении проекта решения о бюджете учитывать прогноз СЭ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вести проекты бюджетных смет на 2018г. и плановый период 2019-2020гг. в соответствие с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фина РФ от 20.11.2007 г. №112н "Об общих требованиях к порядку составления, утверждения и ведения бюджетных смет казенных учреждений» (в редакции от 14.11.2016 г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Утвердить необходимые целевые статьи расходов администрации Сергеевского сель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нтрольно-счетный орган Кыштовского района считает возможным принять к утверждению проект решения о бюджете Сергеевского сельсовета на 2018 год и плановый период 2019 и 2020 годов после рассмотрения рекомендаций представленных в настоящем заключени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.2 Соглашения о передаче полномочий Контрольно-счетному органу Кыштовского района Новосибирской области по осуществлению внешнего финансового контроля направить экспертное заключение: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Главе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г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 Кыштовского района;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Совету депутатов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рг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;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-счетного органа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  <w:tab/>
        <w:t xml:space="preserve">                                                           М.В.Букина</w:t>
      </w:r>
    </w:p>
    <w:sectPr>
      <w:type w:val="nextPage"/>
      <w:pgSz w:w="11906" w:h="16838"/>
      <w:pgMar w:left="1701" w:right="85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5:00Z</dcterms:created>
  <dc:creator>Admin</dc:creator>
  <dc:description/>
  <cp:keywords/>
  <dc:language>en-US</dc:language>
  <cp:lastModifiedBy>Intel</cp:lastModifiedBy>
  <cp:lastPrinted>2013-12-20T15:04:00Z</cp:lastPrinted>
  <dcterms:modified xsi:type="dcterms:W3CDTF">2017-12-20T06:45:00Z</dcterms:modified>
  <cp:revision>3</cp:revision>
  <dc:subject/>
  <dc:title/>
</cp:coreProperties>
</file>