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СОВЕТ ДЕПУТАТОВ СЕРГЕЕВСКОГО  СЕЛЬСОВЕТА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(36-   сессии)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5.07.2014г.                   с. Сергеевка                                     № 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м дорожном фонде Сергеевского  сельсовета Кышт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депутатов Сергеевского сельсовета Кыштовского района  Новосибирской области РЕШИЛ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с 15.07.2014 дорожный фонд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объем бюджетных ассигнований дорожного фонда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 </w:t>
      </w:r>
      <w:r>
        <w:rPr>
          <w:sz w:val="28"/>
          <w:szCs w:val="28"/>
        </w:rPr>
        <w:t>утверждается решением Совета депутатов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 xml:space="preserve"> о бюджете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>3. Установить источники формирования дорожного фонда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я в форме 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кредиты из областного бюджета, поступающие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, областного зна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акцизов на нефтепродукты, подлежащих зачислению в местные бюджеты в соответствии с законом субъекта Российской Федераци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ы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направлениями расходования бюджетных ассигнований дорожного фонда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и реконструкция автомобильных дорог и дорожных сооружений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, ремонт, содержание, аварийно-восстановительные работы, планово-предупредительный ремонт автомобильных дорог и дорожных сооружений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обеспечению безопасности и бесперебойного движения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работ по инвентаризации, паспортизации автомобильных дорог общего пользования местного значения и дорож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ной, рабочей, технической документации автомобильных дорог местного значения (включая инженерные изыскания, проведение необходимых эксперти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прочих мероприятий при осуществлении дорожной деятельности, необходимых для развития и функционирования системы управления автомобильными дорогам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ые направления расходования бюджетных ассигнований дорожного фонда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>, установленные решением Совета депутатов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 xml:space="preserve"> о бюджете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формирования и использования бюджетных ассигнований дорожного фонда устанавливается решением Совета депутатов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бюджетные ассигнования дорожного фонда Сергеевского сельсовета</w:t>
      </w:r>
      <w:r>
        <w:rPr>
          <w:color w:val="000000"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>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« Сергеевский Вестник»;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ргеевского </w:t>
      </w:r>
      <w:r>
        <w:rPr>
          <w:color w:val="000000"/>
          <w:sz w:val="28"/>
          <w:szCs w:val="28"/>
        </w:rPr>
        <w:t>сельсовета                             Москалев И.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СОВЕТ ДЕПУТАТОВ СЕРГЕЕВСКОГО СЕЛЬСОВЕТА 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(36-  сессии)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5.07.2014г.                   с. Сергеевка                                    №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 и использования бюджетных ассигнований дорожного  фонда  Сергее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color w:val="000000"/>
          <w:sz w:val="28"/>
          <w:szCs w:val="28"/>
        </w:rPr>
        <w:t xml:space="preserve"> Совета депутатов Сергеевского сельсовета от 17.06.2014 N 1"О муниципальном дорожном фонде Сергеевского сельсовета, руководствуясь Бюджет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депутатов Сергеевского сельсовета Кыштовского района  Новосибирской области РЕШИЛ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 и использования бюджетных ассигнований муниципального дорожного фонда Сергеевского сельсовета Кыштовского района Новосибирской области согласно приложению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ергеевский Вестник»;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ргеевского </w:t>
      </w:r>
      <w:r>
        <w:rPr>
          <w:color w:val="000000"/>
          <w:sz w:val="28"/>
          <w:szCs w:val="28"/>
        </w:rPr>
        <w:t>сельсовета                             Москалев И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0"/>
        <w:jc w:val="right"/>
        <w:rPr/>
      </w:pPr>
      <w:r>
        <w:rPr>
          <w:sz w:val="28"/>
          <w:szCs w:val="28"/>
        </w:rPr>
        <w:t>к решению 36-сессии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Сергее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5.07.2014N 2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r>
        <w:rPr>
          <w:b/>
          <w:color w:val="000000"/>
          <w:sz w:val="28"/>
          <w:szCs w:val="28"/>
        </w:rPr>
        <w:t>СЕРГЕЕВСКОГО СЕЛЬСОВЕТА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и использования бюджетных ассигнований дорожного фонда Сергеевского </w:t>
      </w:r>
      <w:r>
        <w:rPr>
          <w:color w:val="000000"/>
          <w:sz w:val="28"/>
          <w:szCs w:val="28"/>
        </w:rPr>
        <w:t xml:space="preserve">сельсовета (далее - Фонд) на очередной финансовый год и плановый период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депутатов Сергеевского сельсовета от 17.06.2014 года N 1"О муниципальном дорожном фонде Сергеевского сельсовета " (далее - решение)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Формирование бюджетных ассигнований Фонда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Формирование Фонда на очередной финансовый год и плановый период осуществля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решения на основании прогноза налоговых и неналоговых доходов, безвозмездных поступлений, являющихся источниками формирования Фонд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в пределах фактически поступивших в текущем финансовом году доходов бюджета Сергеевского сельсовета по источникам формирования Фонд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>
          <w:color w:val="000000"/>
          <w:sz w:val="28"/>
          <w:szCs w:val="28"/>
        </w:rPr>
        <w:t>III. Использование и распределение бюджетных ассигнований Фонда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бюджетных ассигнований Фонда осуществляется в пределах лимитов бюджетных обязательств и предельных объемов финансирования расходов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4. Главным распорядителем бюджетных ассигнований Фонда является администрация Кышт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олучатель бюджетных ассигнований Фонда: администрация Сергеевского сельсовета, несет ответственность за нецелевое использование бюджетных ассигнований Фонда в соответствии с Бюджет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7. Учет бюджетных ассигнований Фонда осуществляется администрацией Сергеевского сельсовета на основании ежемесячных отчетов получателей бюджетных ассигнований Фонда в объемах выполненных, принятых и оплаченных работ в разрезе мероприятий и объектов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чет о выполнении объемов работ (с приложением копий форм N КС-2 "Акт о приемке выполненных работ" и N КС-3 "Справка о стоимости выполненных работ и затрат") получатели бюджетных ассигнований Фонда представляют главному распорядителю бюджетных средств ежемесячно, в сроки, установленные в соответствующих соглашениях, в разрезе мероприятий и объектов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юджетные ассигнования Фонда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10. Отчет об использовании бюджетных ассигнований Фонда ежегодно представляется в Совет депутатов Сергеевского сельсовета одновременно с годовым отчетом об исполнении бюджета Сергеев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формированием и использованием бюджетных ассигнований Фонда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D6F97D8087974E67C9A7B06EB7E731CFB09A4A6DA04C5F1750CCD7BBC0C185EAEC264AB5BLDYDK" TargetMode="External"/><Relationship Id="rId3" Type="http://schemas.openxmlformats.org/officeDocument/2006/relationships/hyperlink" Target="consultantplus://offline/ref=B7AD6F97D8087974E67C9A7B06EB7E731CFA07A4AFD404C5F1750CCD7BLBYCK" TargetMode="External"/><Relationship Id="rId4" Type="http://schemas.openxmlformats.org/officeDocument/2006/relationships/hyperlink" Target="consultantplus://offline/ref=B7AD6F97D8087974E67C84761087207A14F45FA0A9DA0796A92A57902CB5064F19E19B24EA51D8F3A06728L4Y6K" TargetMode="External"/><Relationship Id="rId5" Type="http://schemas.openxmlformats.org/officeDocument/2006/relationships/hyperlink" Target="consultantplus://offline/ref=B7AD6F97D8087974E67C9A7B06EB7E731CFB09A4A6DA04C5F1750CCD7BBC0C185EAEC264AB5BLDYDK" TargetMode="External"/><Relationship Id="rId6" Type="http://schemas.openxmlformats.org/officeDocument/2006/relationships/hyperlink" Target="consultantplus://offline/ref=B7AD6F97D8087974E67C9A7B06EB7E731CFA07A4AFD404C5F1750CCD7BLBYCK" TargetMode="External"/><Relationship Id="rId7" Type="http://schemas.openxmlformats.org/officeDocument/2006/relationships/hyperlink" Target="consultantplus://offline/ref=B7AD6F97D8087974E67C9A7B06EB7E731CFB09A4A6DA04C5F1750CCD7BBC0C185EAEC264AB5BLDYDK" TargetMode="External"/><Relationship Id="rId8" Type="http://schemas.openxmlformats.org/officeDocument/2006/relationships/hyperlink" Target="consultantplus://offline/ref=B7AD6F97D8087974E67C9A7B06EB7E731CFA09A9ABDA04C5F1750CCD7BBC0C185EAEC266AE5CDAF4LAY1K" TargetMode="External"/><Relationship Id="rId9" Type="http://schemas.openxmlformats.org/officeDocument/2006/relationships/hyperlink" Target="consultantplus://offline/ref=B7AD6F97D8087974E67C84761087207A14F45FA0A9DA0796A92A57902CB5064F19E19B24EA51D8F3A06728L4Y6K" TargetMode="External"/><Relationship Id="rId10" Type="http://schemas.openxmlformats.org/officeDocument/2006/relationships/hyperlink" Target="consultantplus://offline/ref=B7AD6F97D8087974E67C84761087207A14F45FA0A9DA0796A92A57902CB5064F19E19B24EA51D8F3A0672AL4Y3K" TargetMode="External"/><Relationship Id="rId11" Type="http://schemas.openxmlformats.org/officeDocument/2006/relationships/hyperlink" Target="consultantplus://offline/ref=B7AD6F97D8087974E67C84761087207A14F45FA0A9DA0796A92A57902CB5064F19E19B24EA51D8F3A0672AL4Y2K" TargetMode="External"/><Relationship Id="rId12" Type="http://schemas.openxmlformats.org/officeDocument/2006/relationships/hyperlink" Target="consultantplus://offline/ref=7221344269EEB9DC469AEFF0BEB6C75D92DF50F1570EF68D08053AF33AM0YB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1:00Z</dcterms:created>
  <dc:creator>Yakutin</dc:creator>
  <dc:description/>
  <cp:keywords/>
  <dc:language>en-US</dc:language>
  <cp:lastModifiedBy>Специалист</cp:lastModifiedBy>
  <cp:lastPrinted>2002-01-01T06:02:00Z</cp:lastPrinted>
  <dcterms:modified xsi:type="dcterms:W3CDTF">2001-12-31T23:09:00Z</dcterms:modified>
  <cp:revision>9</cp:revision>
  <dc:subject/>
  <dc:title>СОВЕТ ДЕПУТАТОВ</dc:title>
</cp:coreProperties>
</file>