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Устав Сергеевского сельсовета Кыштовского района Новосибирской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Сергеевского сельсовета Кыштовского района Новосибирской области от 24.04.2023.  №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6.05.2023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4.00 часов до 15.0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помещение Сергеевского Дома Культуры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Киселев С.А.. – председатель Совета депутатов Сергеевского сельсовета Кыштов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Михайлова О.Г.. – специалист 1 разряда администрации Сергеевского сельсовета Кыштов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42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ассмотрении проекта    муниципального правового акта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Устав Сергеевского сельсовета Кыштовского района Новосибирской области, принятого решением Совета депутатов Сергеевского сельсовета Кыштовского района Новосибирской области   от 24.04.2023г. №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проекте решения о внесении изменений в Устав</w:t>
      </w:r>
      <w:r>
        <w:rPr>
          <w:color w:val="000000"/>
          <w:sz w:val="28"/>
          <w:szCs w:val="28"/>
        </w:rPr>
        <w:t xml:space="preserve"> Сергеевского сельсовета Кыштовского района Новосибирской области"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 (а):</w:t>
      </w:r>
      <w:r>
        <w:rPr>
          <w:sz w:val="28"/>
          <w:szCs w:val="28"/>
        </w:rPr>
        <w:t xml:space="preserve"> Киселев С.А. – председатель Совета депутатов Серге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Сергеевского сельсовета Кыштовского района Новосибирской области, принятого решением   Совета депутатов Сергеевского сельсовета Кыштовского района Новосибирской области   от 24.04.2023г. № 2 "О проекте решения о внесении изменений в Устав Сергеевского сельсовета Кыштовского района Новосибирской област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  решения о внесении изменений в Устав    на сессии Совета депутатов Сергеевского сельсовета Кыштовского района Новосибирской обла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С.А. Киселе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О.Г. Михайл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8:00Z</dcterms:created>
  <dc:creator>Пользователь</dc:creator>
  <dc:description/>
  <cp:keywords/>
  <dc:language>en-US</dc:language>
  <cp:lastModifiedBy>sergeevskiy_ss</cp:lastModifiedBy>
  <cp:lastPrinted>2023-03-06T12:48:00Z</cp:lastPrinted>
  <dcterms:modified xsi:type="dcterms:W3CDTF">2023-05-29T03:38:00Z</dcterms:modified>
  <cp:revision>2</cp:revision>
  <dc:subject/>
  <dc:title/>
</cp:coreProperties>
</file>