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2 г.                          с.   Сергеевка                               № 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ргее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гее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И.В.Моска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0.10.2022г.  № 6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ргеев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ргеев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Intel</cp:lastModifiedBy>
  <cp:lastPrinted>2023-01-31T10:43:00Z</cp:lastPrinted>
  <dcterms:modified xsi:type="dcterms:W3CDTF">2023-01-31T03:44:00Z</dcterms:modified>
  <cp:revision>34</cp:revision>
  <dc:subject/>
  <dc:title/>
</cp:coreProperties>
</file>