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СЕРГЕ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дцать девя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23 г.</w:t>
        <w:tab/>
        <w:t xml:space="preserve">       с.Сергее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СЕРГЕЕВ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ергеев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Сергеев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ргеевского сельского поселения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Сергеевского сельсовета Кыштовского района Новосибирской области опубликовать муниципальный правовой акт Серге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Сергеев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Сергее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пунктов 1.1.1. и 1.1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 ______________ Москалев И.В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Серге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 _____________   Киселев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2:00Z</dcterms:created>
  <dc:creator>Шпаков Л.С.</dc:creator>
  <dc:description/>
  <cp:keywords/>
  <dc:language>en-US</dc:language>
  <cp:lastModifiedBy>serg-spec</cp:lastModifiedBy>
  <cp:lastPrinted>2014-11-26T16:25:00Z</cp:lastPrinted>
  <dcterms:modified xsi:type="dcterms:W3CDTF">2023-03-3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240C66A249B89EE571C0C9CE24A7</vt:lpwstr>
  </property>
  <property fmtid="{D5CDD505-2E9C-101B-9397-08002B2CF9AE}" pid="3" name="KSOProductBuildVer">
    <vt:lpwstr>1049-11.2.0.11440</vt:lpwstr>
  </property>
</Properties>
</file>