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82" w:hanging="0"/>
        <w:rPr/>
      </w:pPr>
      <w:r>
        <w:rPr/>
        <w:t>СОВЕТ ДЕПУТАТОВ  СЕРГЕЕВСКОГО  СЕЛЬСОВЕТА</w:t>
      </w:r>
    </w:p>
    <w:p>
      <w:pPr>
        <w:pStyle w:val="21"/>
        <w:ind w:right="-82" w:hanging="0"/>
        <w:rPr/>
      </w:pPr>
      <w:r>
        <w:rPr/>
        <w:t>КЫШТОВСКОГО РАЙОНА  НОВОСИБИРСКОЙ ОБЛАСТИ</w:t>
      </w:r>
    </w:p>
    <w:p>
      <w:pPr>
        <w:pStyle w:val="Normal"/>
        <w:ind w:right="-82" w:hanging="0"/>
        <w:jc w:val="center"/>
        <w:rPr/>
      </w:pPr>
      <w:r>
        <w:rPr/>
        <w:t>( шестого созыва)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Heading2"/>
        <w:ind w:right="-82" w:hanging="0"/>
        <w:rPr/>
      </w:pPr>
      <w:r>
        <w:rPr/>
        <w:t>Р Е Ш Е Н И Е</w:t>
      </w:r>
    </w:p>
    <w:p>
      <w:pPr>
        <w:pStyle w:val="Normal"/>
        <w:ind w:right="-82" w:hanging="0"/>
        <w:jc w:val="center"/>
        <w:rPr/>
      </w:pPr>
      <w:r>
        <w:rPr/>
        <w:t>(двадцать седьмой  сессии)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rPr/>
      </w:pPr>
      <w:r>
        <w:rPr/>
        <w:t>от 01февраля 2023 г.                           с.Сергеевка                                        № 1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Отчет главы Сергеевского сельсовета</w:t>
      </w:r>
    </w:p>
    <w:p>
      <w:pPr>
        <w:pStyle w:val="Normal"/>
        <w:ind w:right="-82" w:hanging="0"/>
        <w:jc w:val="center"/>
        <w:rPr/>
      </w:pPr>
      <w:r>
        <w:rPr>
          <w:b/>
        </w:rPr>
        <w:t xml:space="preserve"> </w:t>
      </w:r>
      <w:r>
        <w:rPr>
          <w:b/>
        </w:rPr>
        <w:t>о проделанной работе за 2022 год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ab/>
        <w:t>Заслушав     и        обсудив  отчет       главы         Сергеевского   сельсовета  о     проделанной  работе    за  2022 год.  Совет депутатов Сергеевского сельсовета Кыштовского района Новосибирской области</w:t>
      </w:r>
    </w:p>
    <w:p>
      <w:pPr>
        <w:pStyle w:val="Normal"/>
        <w:ind w:right="-82" w:hanging="0"/>
        <w:jc w:val="both"/>
        <w:rPr/>
      </w:pPr>
      <w:r>
        <w:rPr/>
        <w:t xml:space="preserve">  </w:t>
      </w:r>
      <w:r>
        <w:rPr/>
        <w:t>Р Е Ш И Л:</w:t>
      </w:r>
    </w:p>
    <w:p>
      <w:pPr>
        <w:pStyle w:val="Normal"/>
        <w:numPr>
          <w:ilvl w:val="0"/>
          <w:numId w:val="4"/>
        </w:numPr>
        <w:autoSpaceDE w:val="true"/>
        <w:ind w:left="360" w:right="-82" w:hanging="360"/>
        <w:jc w:val="both"/>
        <w:rPr/>
      </w:pPr>
      <w:r>
        <w:rPr/>
        <w:t>Работу Главы       Сергеевского     сельсовета  за 2022 год    признать удовлетворительной.</w:t>
      </w:r>
    </w:p>
    <w:p>
      <w:pPr>
        <w:pStyle w:val="Normal"/>
        <w:numPr>
          <w:ilvl w:val="0"/>
          <w:numId w:val="2"/>
        </w:numPr>
        <w:autoSpaceDE w:val="true"/>
        <w:ind w:left="360" w:right="-82" w:hanging="360"/>
        <w:jc w:val="both"/>
        <w:rPr/>
      </w:pPr>
      <w:r>
        <w:rPr/>
        <w:t>Данное решение опубликовать в периодическом печатном издании «Сергеевский  Вестник».</w:t>
      </w:r>
    </w:p>
    <w:p>
      <w:pPr>
        <w:pStyle w:val="Normal"/>
        <w:autoSpaceDE w:val="true"/>
        <w:ind w:right="-82" w:hanging="0"/>
        <w:jc w:val="both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Глава Сергеевского сельсовета</w:t>
      </w:r>
    </w:p>
    <w:p>
      <w:pPr>
        <w:pStyle w:val="Normal"/>
        <w:rPr/>
      </w:pPr>
      <w:r>
        <w:rPr/>
        <w:t>Сергеевского сельсовета                                        Кыштовского района</w:t>
      </w:r>
    </w:p>
    <w:p>
      <w:pPr>
        <w:pStyle w:val="Normal"/>
        <w:rPr/>
      </w:pPr>
      <w:r>
        <w:rPr/>
        <w:t xml:space="preserve">Кыштовского района                                                Новосибирской области </w:t>
      </w:r>
    </w:p>
    <w:p>
      <w:pPr>
        <w:pStyle w:val="Normal"/>
        <w:rPr/>
      </w:pPr>
      <w:r>
        <w:rPr/>
        <w:t xml:space="preserve">Новосибирской области                  </w:t>
      </w:r>
    </w:p>
    <w:p>
      <w:pPr>
        <w:pStyle w:val="Normal"/>
        <w:rPr/>
      </w:pPr>
      <w:r>
        <w:rPr/>
        <w:t>_____________ С.А.Киселев                              ______________И.В.Москалев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СЕРГЕЕ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ЫШТОВСКОГО РАЙОНА 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о результатах деятельности Сергеевского сельсовета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Кыштовского района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за 2022 год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депутаты и  присутствующие!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color w:val="000000"/>
          <w:sz w:val="32"/>
          <w:szCs w:val="32"/>
        </w:rPr>
        <w:t>Представляю вашему вниманию от</w:t>
        <w:softHyphen/>
        <w:t xml:space="preserve">чет </w:t>
      </w:r>
      <w:r>
        <w:rPr>
          <w:sz w:val="32"/>
          <w:szCs w:val="32"/>
        </w:rPr>
        <w:t>о   деятельности администрации Сергеевского сельсовета по реализации Плана социально-экономического развития за 2022 год и план работы на 2023 год</w:t>
      </w:r>
    </w:p>
    <w:p>
      <w:pPr>
        <w:pStyle w:val="Style14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>Задача администрации поселения - это исполнение полномочий</w:t>
      </w:r>
      <w:r>
        <w:rPr>
          <w:color w:val="000000"/>
          <w:sz w:val="32"/>
          <w:szCs w:val="32"/>
        </w:rPr>
        <w:t xml:space="preserve"> в соответствии со 131 (сто тридцать первым) Федеральным Законом «Об общих принципах организации местного самоуправления в Российской Федерации», Уставом поселения и другими Федеральными, областными и правовыми актами Совета депутатов Сергеевского сельсовета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ля информирования населения о деятельности администрации поселения используется официальный сайт администрации, одноклассники,  группа Контакты и периодическое печатное издание «Сергеевский Вестник» где размещаются нормативные документы, информация по благоустройству наших территорий и о всех мероприятиях, проводимых в поселении.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Муниципальное образование Сергеевского сельсовета состоит из 4 населённых пунктов.  В поселении насчитывается 150  домовладений . Проживает в  населённых пунктах  фактически – 334 человека . На территории поселения проживает – 155 пенсионеров, 60 человек трудоспособного населения. За год умерло 10 человек, родилось 2 ребёнка.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Аппарат администрации Сергеевского сельсовета состоит из 4 человек: глава администрации, специалист-первой категории(бухгалтер), специалист 1 разряда ,технический работник на почасовой оплате труда, водитель.</w:t>
      </w:r>
    </w:p>
    <w:p>
      <w:pPr>
        <w:pStyle w:val="Normal"/>
        <w:ind w:firstLine="709"/>
        <w:rPr/>
      </w:pPr>
      <w:r>
        <w:rPr/>
        <w:t>В рамках нормотворческой деятельности, в условиях постоянно меняющегося законодательства, за отчётный период издано – 95 постановлений, 20 распоряжение по основной деятельности, выдано 250 справок. На военном учёте в поселении состоит 71 военнообязанных.</w:t>
      </w:r>
    </w:p>
    <w:p>
      <w:pPr>
        <w:pStyle w:val="Normal"/>
        <w:ind w:firstLine="709"/>
        <w:rPr/>
      </w:pPr>
      <w:r>
        <w:rPr/>
        <w:t>На территории функционирует  Сергеевская СОШ. Обучаются 30 учащихся. Детский сад посещают 10 детей.</w:t>
      </w:r>
    </w:p>
    <w:p>
      <w:pPr>
        <w:pStyle w:val="Normal"/>
        <w:rPr/>
      </w:pPr>
      <w:r>
        <w:rPr/>
        <w:t xml:space="preserve">   </w:t>
      </w:r>
      <w:r>
        <w:rPr/>
        <w:t>На территории муниципального образования функционируют 4 объекта торговли.</w:t>
      </w:r>
    </w:p>
    <w:p>
      <w:pPr>
        <w:pStyle w:val="Normal"/>
        <w:rPr/>
      </w:pPr>
      <w:r>
        <w:rPr/>
        <w:t xml:space="preserve">    </w:t>
      </w:r>
      <w:r>
        <w:rPr/>
        <w:t xml:space="preserve">Работа Сергеевской УБ, Воскресенского  проводится в соответствии с графиком   населенных пунктах. Проводится профилактическая работа с населением путём проведения вакцинаций. Особых нареканий на работу выездного врача нет.  </w:t>
      </w:r>
    </w:p>
    <w:p>
      <w:pPr>
        <w:pStyle w:val="Normal"/>
        <w:ind w:firstLine="709"/>
        <w:rPr/>
      </w:pPr>
      <w:r>
        <w:rPr/>
        <w:t>Оказанием почтовых услуг занимается Сергеевское почтовое отделение.Производится приём и доставка почтовой корреспонденции, выдача пенсий и оказание других услуг.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О работе по реализации полномочий посе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Экономика и финанс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еализация полномочий местного самоуправления в полной мере зависит от обеспеченности финансами. Формирование бюджета поселения осуществляется по многим показателям, и один из основных показателей – это количество проживающего населения. Это держит нас в определённых рамках: мы всё время находимся  в режиме жёсткой экономии бюджетных средств. Бюджет поселения в 2022 г. по доходам  составил 9137139.53 руб. по расходам – 8849468.88 руб. Основными статьями расхода бюджета являются обязательные выплаты расходы на заработную плату, налоги и другие. Самые значимые расходы из бюджета поселения это расходы на тепло – 1057371.52 руб., водоснабжение- 26919.85.,  электроэнергию – 115000,00 руб., на ремонт и содержание дорог –653000,00тыс.руб. Обустройство пешеходных переходов-186860.52.</w:t>
      </w:r>
    </w:p>
    <w:p>
      <w:pPr>
        <w:pStyle w:val="Normal"/>
        <w:rPr/>
      </w:pPr>
      <w:r>
        <w:rPr/>
        <w:t xml:space="preserve"> </w:t>
      </w:r>
      <w:r>
        <w:rPr/>
        <w:t xml:space="preserve">- Связь – </w:t>
      </w:r>
      <w:r>
        <w:rPr>
          <w:color w:val="FF0000"/>
        </w:rPr>
        <w:t>39641,85</w:t>
      </w:r>
      <w:r>
        <w:rPr/>
        <w:t xml:space="preserve"> руб.; </w:t>
      </w:r>
      <w:r>
        <w:rPr>
          <w:color w:val="FF0000"/>
        </w:rPr>
        <w:t>Обслуживание компьютеров – 24561,45 руб</w:t>
      </w:r>
      <w:r>
        <w:rPr/>
        <w:t xml:space="preserve">.;.; </w:t>
      </w:r>
      <w:r>
        <w:rPr>
          <w:color w:val="FF0000"/>
        </w:rPr>
        <w:t>налоги на имущество, транспортный, земельный – 17957руб</w:t>
      </w:r>
      <w:r>
        <w:rPr/>
        <w:t>. Обслуживание компьютерных программ-126440.00.; установка пожарной емкости в д.Бакейка-67000.00</w:t>
      </w:r>
    </w:p>
    <w:p>
      <w:pPr>
        <w:pStyle w:val="Normal"/>
        <w:rPr/>
      </w:pPr>
      <w:r>
        <w:rPr/>
        <w:t>;Бюджет поселения 2022 года исполнен за на 99,71 %. .</w:t>
      </w:r>
    </w:p>
    <w:p>
      <w:pPr>
        <w:pStyle w:val="Normal"/>
        <w:rPr/>
      </w:pPr>
      <w:r>
        <w:rPr/>
        <w:t>Обслуживание пожарной сигнализации-115200,00тыс.руб,обслуживание уличного освещения-223000,00, приобретение прожекторов-25000,00тыс.руб.</w:t>
      </w:r>
    </w:p>
    <w:p>
      <w:pPr>
        <w:pStyle w:val="Normal"/>
        <w:rPr/>
      </w:pPr>
      <w:r>
        <w:rPr/>
        <w:t xml:space="preserve">Аккарицидная обработка-20000,00тыс.ру., опашка населенных унктов-30000.00руб.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анизация в границах поселения электро-, тепло, газо и водоснабжения</w:t>
      </w:r>
    </w:p>
    <w:p>
      <w:pPr>
        <w:pStyle w:val="Normal"/>
        <w:ind w:firstLine="709"/>
        <w:rPr/>
      </w:pPr>
      <w:r>
        <w:rPr>
          <w:b/>
        </w:rPr>
        <w:t xml:space="preserve">   </w:t>
      </w:r>
      <w:r>
        <w:rPr/>
        <w:t>Обслуживанием уличного освещения, ремонтом и ликвидацией аварий на нашей территории занимается бригада электриков Кыштовского РЭС. Неоднократные аварии устраняются быстро и качественно в установленные сроки.</w:t>
      </w:r>
    </w:p>
    <w:p>
      <w:pPr>
        <w:pStyle w:val="Normal"/>
        <w:rPr/>
      </w:pPr>
      <w:r>
        <w:rPr/>
        <w:t xml:space="preserve">     </w:t>
      </w:r>
      <w:r>
        <w:rPr/>
        <w:t xml:space="preserve">Теплоснабжением организаций социальной сферы  занимается УК «Союз»                                                                                                                   В 2022году администрация оказывала необходимую помощь населению в выписке  договоров на заготовку древесины. </w:t>
      </w:r>
    </w:p>
    <w:p>
      <w:pPr>
        <w:pStyle w:val="Normal"/>
        <w:rPr/>
      </w:pPr>
      <w:r>
        <w:rPr/>
        <w:t xml:space="preserve">       </w:t>
      </w:r>
      <w:r>
        <w:rPr/>
        <w:t>Снабжение газом осуществляется «Новосибирскоблгазом», доставка газа происходит по заявкам жителей в течении всего года. Заявки собирает и отправляет администр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автомобильных дорог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Содержание автомобильных дорог поселения в этом году осуществлялось за счёт средств дорожного фонда поселения, формируемого путём отчисления акцизов от ГСМ. На ремонт, содержание, очистку   от снега дорог поселения  потрачено-453тыс. руб.</w:t>
      </w:r>
    </w:p>
    <w:p>
      <w:pPr>
        <w:pStyle w:val="Normal"/>
        <w:rPr/>
      </w:pPr>
      <w:r>
        <w:rPr/>
        <w:t xml:space="preserve"> </w:t>
      </w:r>
      <w:r>
        <w:rPr/>
        <w:t>Протяженность дорог составляет 13 км. Все дороги оформлены в собственност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ная безопасность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Первичные меры пожаротушения находятся на постоянном контроле администрации поселения. Пожар, как бытовой, так и природный, наносит большой ущерб природе и человеку , его имуществу, строениям и сооружениям и что самое страшное – может быть причиной травматизма и гибели людей.  Самым пожароопасным периодом в МО является весеннее – летний период, но н меньшая опасность существует и зимой, т.к. в связи с низкими температурами приходится много топить печи, что также может быть небезопасно. Администрацией поселения разработаны и утверждены «Первичные меры пожарной безопасности граждан на территории Сергеевского сельсовета» и «Памятка по соблюдению правил пожарной безопасности в лесу.» Соблюдение этих правил существенно уменьшит риск возникновения пожаров в быту и природных пожаров. В соответствии с требованиями надзорных органов проводится подворный обход населения, где выдаётся раздаточный материал по обучению населения мерам пожарной безопасности, а в журнале ставится подпись обучаемого. В 2022году обучением в отчётном году было охвачено 100 процентов населения. </w:t>
      </w:r>
    </w:p>
    <w:p>
      <w:pPr>
        <w:pStyle w:val="Normal"/>
        <w:ind w:firstLine="709"/>
        <w:jc w:val="center"/>
        <w:rPr/>
      </w:pPr>
      <w:r>
        <w:rPr/>
        <w:t>По защите от природных пожаров:</w:t>
      </w:r>
    </w:p>
    <w:p>
      <w:pPr>
        <w:pStyle w:val="Normal"/>
        <w:rPr/>
      </w:pPr>
      <w:r>
        <w:rPr/>
        <w:t xml:space="preserve">Предпринимаются все необходимые действия для предотвращения перехода лесных пожаров в границы поселения. Поводятся опашка населённых пунктов, профилактические отжиги от границ, дорог мин.полос. В этом году так же планируется производить отжиги по границам населённых пунктов.. Надёжным средством, защищающим от перехода лесных пожаров, являются профилактические отжиги сухой растительност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Одним из самых актуальных вопросов для населения и для органов местной власти остаётся вопрос благоустройства территории. Любой приезжающий на территорию поселения человек в первую очередь обращает внимание на чистоту и порядок в селе и уже потом делает выводы о живущих здесь людях. У большинства населения домовладения и прилегающая к ним территория содержатся в надлежащем состоянии, полисадники радуют глаз разнообразием цветов в клумбах, придомовая территория ухожена и освобождена от сухой растительности, т.е. содержится в  соответствии с правилами благоустройства территории, утверждёнными Советом депутатов. Но есть и такие, кто не спешит наводить порядок вокруг своих жилищ. И в планах администрации с установлением тепла усилить контроль за чистотой придомовых территорий. </w:t>
      </w:r>
    </w:p>
    <w:p>
      <w:pPr>
        <w:pStyle w:val="Normal"/>
        <w:ind w:firstLine="709"/>
        <w:rPr/>
      </w:pPr>
      <w:r>
        <w:rPr/>
        <w:t xml:space="preserve">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вещение улиц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color w:val="FF0000"/>
        </w:rPr>
      </w:pPr>
      <w:r>
        <w:rPr/>
        <w:t>Израсходовано на обслуживание уличного освещения 223000,00рублей.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405" w:leader="none"/>
        </w:tabs>
        <w:ind w:firstLine="709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tabs>
          <w:tab w:val="clear" w:pos="708"/>
          <w:tab w:val="left" w:pos="3405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ind w:firstLine="709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ЛПХ</w:t>
      </w:r>
    </w:p>
    <w:p>
      <w:pPr>
        <w:pStyle w:val="Normal"/>
        <w:ind w:firstLine="709"/>
        <w:rPr/>
      </w:pPr>
      <w:r>
        <w:rPr/>
        <w:t xml:space="preserve">Личные подсобные хозяйства остаются одной из основных форм занятости населения. В поселении насчитывается 81 головы КРС, из них коров – 40, свиней – 141, овцы – 100, птица – 100, лошади – 15голов. Наметилась явная тенденция к снижению численности КРС у населения и на то есть причины. Одна из них – это лейкоз КРС. Обследования проводились дважды за весенне-осенний период.  Борьба с лейкозом значительно уменьшила поголовье животных у насел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ультура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 xml:space="preserve">Муниципальным учреждением культуры является МКУ СКЦ Сергеевского сельсовета , со штатной численностью в 6 человек.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Мероприятия проводятся согласно плана, утверждённого главой, принимаем участие в районных мероприятиях, выставке плодов, цветов и овощей, выставке поделок, в районном смотре художественной самодеятельности и многих других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Регулярно проводятся мероприятия на территории поселения: 23 февраля,  8 Марта, традиционный день памяти - 9 Мая, день матери,  День пожилых, Новый год и другие.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Заключительная часть</w:t>
      </w:r>
    </w:p>
    <w:p>
      <w:pPr>
        <w:pStyle w:val="Normal"/>
        <w:ind w:firstLine="709"/>
        <w:jc w:val="center"/>
        <w:rPr/>
      </w:pPr>
      <w:r>
        <w:rPr/>
        <w:t>Всё, что сделано в 2022 г. – это итог совместной работы всех служащих и работников администрации, депутатов и всех жителей поселения. Это результат непрерывной и высококвалифицированной помощи районной администрации в решении вопросов, требующих юридической грамотности и иных вопросах. Убеждён, что совместными усилиями мы сможем в текущем году найти пути решения не решённых проблем и реализуем намеченные планы. Главными задачами в 2023году остаются исполнение полномочий в соответствии с 131 ФЗ «Об общих принципах организации местного самоуправления в РФ», Уставом поселения и другими правовыми актами. Это прежде всего: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по принятым планам и программам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ализация комплекса мер, направленных на обеспечение противопожарной безопасности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по исполнению бюджета поселения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монт и содержание уличного освещения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монт и содержание муниципальных дорог и дорожных сооружений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ивизация работы по благоустройству территории населённых пунктов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ение бесперебойной работы учреждений культуры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среди жителей поселения, усиление борьбы с пагубными вредными привычками.</w:t>
      </w:r>
    </w:p>
    <w:p>
      <w:pPr>
        <w:pStyle w:val="Normal"/>
        <w:rPr/>
      </w:pPr>
      <w:r>
        <w:rPr/>
        <w:t xml:space="preserve"> </w:t>
      </w:r>
      <w:r>
        <w:rPr/>
        <w:t xml:space="preserve">В заключение хочу выразить слова благодарности Главе Кыштовского района Кузнецову Н.В., работникам районной администрации за помощь в формировании бюджета поселения и многое другое, работникам экстренных служб(Кыштовского РЭС) за оперативную помощь в устранении аварий. Работа администрации была и будет направлена на решение главной задачи – сделать жизнь в поселении лучше. 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DFDFD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b/>
          <w:sz w:val="32"/>
          <w:szCs w:val="32"/>
        </w:rPr>
        <w:t>Спасибо за внимание!</w:t>
      </w:r>
    </w:p>
    <w:p>
      <w:pPr>
        <w:pStyle w:val="22"/>
        <w:numPr>
          <w:ilvl w:val="0"/>
          <w:numId w:val="0"/>
        </w:numPr>
        <w:ind w:left="283" w:hanging="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DFDFD" w:val="clear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8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ind w:right="-1050" w:hanging="0"/>
      <w:jc w:val="center"/>
    </w:pPr>
    <w:rPr>
      <w:b/>
      <w:szCs w:val="20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5:00Z</dcterms:created>
  <dc:creator>Admin</dc:creator>
  <dc:description/>
  <cp:keywords/>
  <dc:language>en-US</dc:language>
  <cp:lastModifiedBy>Intel</cp:lastModifiedBy>
  <cp:lastPrinted>2018-01-23T11:47:00Z</cp:lastPrinted>
  <dcterms:modified xsi:type="dcterms:W3CDTF">2023-02-15T09:10:00Z</dcterms:modified>
  <cp:revision>4</cp:revision>
  <dc:subject/>
  <dc:title/>
</cp:coreProperties>
</file>