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СЕРГЕ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ерв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0.2022г.</w:t>
        <w:tab/>
        <w:t xml:space="preserve">      с.Сергеевка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СЕРГЕЕВ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ергеев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Сергеев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Сергеевский  Вестник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Сергее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в части 4 слова «избирательная комиссия Сергеевского сельсовета Кышто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в абзаце 2 части 4 слова «избирательную комиссию Сергеевского сельсовета Кышто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в части 5 слова «избирательная комиссия Сергеевского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в части 6 слова «избирательная комиссия Сергеевского сельсовета Кышто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 в части 7 слова «избирательной комиссии Сергеевского сельсовета Кыштовского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) организация и осуществление муниципального контроля на территории Сергеев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Избирательная комиссия Сергее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 Статья 34. Муниципальный контрол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 часть 5 дополнить абзацем следующего содержания: «Вид муниципального контроля подлежит осуществлению при наличии в границах Сергее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 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ргеев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Сергеевского сельсовета Кыштовского района Новосибирской области опубликовать муниципальный правовой акт Серге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Сергеев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3.-1.5, 1.7 вступает в силу после государственной регистрации и опубликования в «Сергее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3-1.5, 1.7 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рге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____________ Москалев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ргее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__________ Киселев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6:00Z</dcterms:created>
  <dc:creator>Шпаков Л.С.</dc:creator>
  <dc:description/>
  <cp:keywords/>
  <dc:language>en-US</dc:language>
  <cp:lastModifiedBy>Intel</cp:lastModifiedBy>
  <cp:lastPrinted>2022-10-10T11:16:00Z</cp:lastPrinted>
  <dcterms:modified xsi:type="dcterms:W3CDTF">2022-10-10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277C5A354A53B43F4D8593CBC494</vt:lpwstr>
  </property>
  <property fmtid="{D5CDD505-2E9C-101B-9397-08002B2CF9AE}" pid="3" name="KSOProductBuildVer">
    <vt:lpwstr>1049-11.2.0.11306</vt:lpwstr>
  </property>
</Properties>
</file>