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РГ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2 г.                               с.   Сергеевка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гее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на официальном сайте администрации Сергее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И.В.Моска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гее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0.10.2022 г.  №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гее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Intel</cp:lastModifiedBy>
  <cp:lastPrinted>2019-12-03T13:59:00Z</cp:lastPrinted>
  <dcterms:modified xsi:type="dcterms:W3CDTF">2022-10-24T05:33:00Z</dcterms:modified>
  <cp:revision>30</cp:revision>
  <dc:subject/>
  <dc:title/>
</cp:coreProperties>
</file>