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РГ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Сергеевском сельсовете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ргее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Сергеевском сельсовете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ргеевский Вестник» и на официальном сайте администрации Сергее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И.В.Моска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ргеев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Сергеевском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Сергеевском сельсовете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ергее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Intel</cp:lastModifiedBy>
  <cp:lastPrinted>2019-12-03T13:59:00Z</cp:lastPrinted>
  <dcterms:modified xsi:type="dcterms:W3CDTF">2022-09-07T05:04:00Z</dcterms:modified>
  <cp:revision>29</cp:revision>
  <dc:subject/>
  <dc:title/>
</cp:coreProperties>
</file>