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иодическое печатное издание органа местного само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СЕРГЕЕВСКИЙ  ВЕСТНИК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*издаётся с 25 апреля 2008года** бесплат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7.12.2021г                       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проект «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атурой Кыштовского района проведены проверки соблюдения законов на территории Кыштовского района в рамках нацпроекта «Образование». В ходе проверок установлено следую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овосибирской области от 24.09.2019 г. №393-рп «О реализации мероприятий по созданию новых мест дополнительного образования детей в рамках федерального проекта «Успех каждого ребенка» национального проекта «Образование» в Новосибирской области в образовательных организациях, реализующих дополнительные общеобразовательные программы для детей, создаются дополнительные места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ыштовском районе в 2021 году заключено соглашение о предоставлении субсидии» из областного бюджета Новосибирской области бюджету Кыштовского района на реализацию регионального проекта «Успех каждого ребенка», входящего в состав национального проекта «Образование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выделены денеж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о соглашение о предоставлении из бюджета Кыштовского района Новосибирской области субсидии Муниципальному бюджетному учреждению дополнительного образования Дом детского творчества Кыштовского района Новосибирской области на создание новых мест дополнительного образования детей в рамках регионального проекта «Успех каждого ребенка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деленные средства создаются 420 новых мест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Кыштовского района Новосибирской области от 16.03.2021 №112 «О создании и функционировании Центров образования естественно-научной и технологической направленностей «Точка роста» на базе образовательных организаций Кыштовского района» утверждены школы, на базе которых будут создаваться Центры.</w:t>
      </w:r>
    </w:p>
    <w:p>
      <w:pPr>
        <w:pStyle w:val="Normal"/>
        <w:rPr/>
      </w:pPr>
      <w:r>
        <w:rPr>
          <w:sz w:val="28"/>
          <w:szCs w:val="28"/>
        </w:rPr>
        <w:t>Между Министерством образования Новосибирской области,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и администрацией Кыштовского района Новосибирской области 31 марта 2021 года заключено соглашение, предметом которого является предоставление из бюджета Новосибирской области в 2021 году бюджету Кыштовского района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rPr/>
      </w:pPr>
      <w:r>
        <w:rPr>
          <w:sz w:val="28"/>
          <w:szCs w:val="28"/>
        </w:rPr>
        <w:t>В ходе проверки установлено, что в рамках реализации  национального проекта «Образование»  между МБОУ «Кыштовская средняя общеобразовательная школа № 2 имени Героя Российской Федерации К.А Тимермана», МБОУ «Верх-Таркская средняя общеобразовательная школа имени Героя Советского Союза М.Е.Волкова», Муниципальным бюджетным учреждением дополнительного образования Дом детского творчества Кыштовского района Новосибирской области и ООО «Центр образовательных   решений» заключены муниципальные контр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ушение статей 309, 310 Гражданского кодекса РФ,  части 2 статьи 34, части 1 статьи 95 Федерального закона от 05.042013 №  44-ФЗ в установленные контрактами сроки ООО «Центр образовательных   решений» товары, являющиеся предметом контрактов не поставлены, либо поставлены не в полном объеме. Кроме этого в ходе проверки установлено, что должностными лицами СОШ №2, Верх-Таркская СОШ, ДДТ Кыштовского района допущены нарушения, выразившееся в неразмещении информации в ЕИС претензий, направленных в адрес ООО «Центр образовательных   решений», информация об исполнении обязательств по доставке, оплате товара.  Более того, в ходе проверки выявлено несоответствие товара, поставленного ДДТ Кыштовского района по условиям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25.10.2021 директорам СОШ №2, Верх-Таркская СОШ, ДДТ Кыштовского района, ООО «Центр образовательных   решений» внесены представления. Представления рассмотрены, приняты меры по недопущению подобных нарушений. 1 лицо привлечено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рушения закона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. Панаф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Адрес: 632273с.Сергеевка ул.Центральная д.29,тел.31-130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Издатель:Совет депутатов Сергеев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Редакционный Совет-Москалев И.В,Михайлова О.Г,Сенина О.Н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Распечатка «Сергеевский Вестник» осуществлена на оборудовании Сергеевского сельсовета.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 xml:space="preserve">Отпечатано на формате А-4 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Периодическое печатное издание органа местного самоуправления Сергеевского сельсовета       Кыштовского района Новосибирской области</w:t>
      </w:r>
    </w:p>
    <w:p>
      <w:pPr>
        <w:pStyle w:val="Normal"/>
        <w:jc w:val="both"/>
        <w:rPr>
          <w:rStyle w:val="Style13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1:00Z</dcterms:created>
  <dc:creator>1</dc:creator>
  <dc:description/>
  <cp:keywords/>
  <dc:language>en-US</dc:language>
  <cp:lastModifiedBy>Intel</cp:lastModifiedBy>
  <cp:lastPrinted>2021-12-27T15:01:00Z</cp:lastPrinted>
  <dcterms:modified xsi:type="dcterms:W3CDTF">2021-12-27T08:10:00Z</dcterms:modified>
  <cp:revision>5</cp:revision>
  <dc:subject/>
  <dc:title/>
</cp:coreProperties>
</file>