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е печатное издание органа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СЕРГЕЕВ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*издаётся с 25 апреля 2008года** бесплат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6.09.2021г                                                                           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ие многодетного отца малолетних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ец должен предоставить работодателю заявление о том, что он является единственным кормильцем ребенка в возрасте до трех лет в семье, воспитывающей трех и более малолетних детей, а их мать не состоит в трудовых отношениях, после получения приказа о предстоящем сокращении. </w:t>
        <w:tab/>
        <w:t xml:space="preserve">В силу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ст. 66</w:t>
        </w:r>
      </w:hyperlink>
      <w:r>
        <w:rPr>
          <w:sz w:val="28"/>
          <w:szCs w:val="28"/>
        </w:rPr>
        <w:t xml:space="preserve"> ТК РФ трудовая книжка установленного образца является основным документом о трудовой деятельности и трудовом стаже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одтверждением факта того, что работник не состоит в трудовых отношениях, является наличие у него на руках трудовой книжки с записью об увольнении по последнему месту работы. Такая трудовая книжка (ее копия) должна быть представлена работ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жно помнить, что единственный кормилец ребенка в возрасте до трех лет в семье, воспитывающей трех и более малолетних детей, обладает дополнительными трудовыми гарантиями. Например, он не может быть уволен по инициативе работодателя (</w:t>
      </w:r>
      <w:hyperlink r:id="rId3">
        <w:r>
          <w:rPr>
            <w:rStyle w:val="InternetLink"/>
            <w:color w:val="0000FF"/>
            <w:sz w:val="28"/>
            <w:szCs w:val="28"/>
          </w:rPr>
          <w:t>ч. 4 ст. 261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окурора Кышт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Д. Панафид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Адрес: 632273с.Сергеевка ул.Центральная д.29,тел.31-130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Издатель:Совет депутатов Сергеев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Редакционный Совет-Москалев И.В,Михайлова О.Г,Сенина О.Н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Распечатка «Сергеевский Вестник» осуществлена на оборудовании Сергеевского сельсовета.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 xml:space="preserve">Отпечатано на формате А-4 </w:t>
      </w:r>
    </w:p>
    <w:p>
      <w:pPr>
        <w:pStyle w:val="Normal"/>
        <w:jc w:val="both"/>
        <w:rPr/>
      </w:pPr>
      <w:r>
        <w:rPr>
          <w:rStyle w:val="Style13"/>
          <w:i w:val="false"/>
          <w:color w:val="000000"/>
          <w:sz w:val="18"/>
          <w:szCs w:val="18"/>
        </w:rPr>
        <w:t>Периодическое печатное издание органа местного самоуправления Сергеевского сельсовета       Кыштовского района Новосибирской области</w:t>
      </w:r>
    </w:p>
    <w:p>
      <w:pPr>
        <w:pStyle w:val="Normal"/>
        <w:jc w:val="both"/>
        <w:rPr>
          <w:rStyle w:val="Style13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FFB927B4993C2339FD34BA59C9DD36BBB15AEEB90F1EACAB42563964EAB95EDB938E396BF6277E781D6D6C045F09C5A4B100D8F35FBDBC2u4B" TargetMode="External"/><Relationship Id="rId3" Type="http://schemas.openxmlformats.org/officeDocument/2006/relationships/hyperlink" Target="consultantplus://offline/ref=D4CFFB927B4993C2339FD34BA59C9DD36BBB15AEEB90F1EACAB42563964EAB95EDB938E39EBE6F74B4DBC6D28911FA835C570F0D9135CFu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1:00Z</dcterms:created>
  <dc:creator>1</dc:creator>
  <dc:description/>
  <cp:keywords/>
  <dc:language>en-US</dc:language>
  <cp:lastModifiedBy>Intel</cp:lastModifiedBy>
  <cp:lastPrinted>2020-11-20T12:31:00Z</cp:lastPrinted>
  <dcterms:modified xsi:type="dcterms:W3CDTF">2021-09-06T03:37:00Z</dcterms:modified>
  <cp:revision>13</cp:revision>
  <dc:subject/>
  <dc:title/>
</cp:coreProperties>
</file>