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Сергеевского сельсовета Кыштовского района Новосибирской области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tbl>
      <w:tblPr>
        <w:tblW w:w="22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95"/>
        <w:gridCol w:w="2350"/>
        <w:gridCol w:w="1730"/>
        <w:gridCol w:w="1775"/>
        <w:gridCol w:w="1521"/>
        <w:gridCol w:w="1775"/>
        <w:gridCol w:w="1775"/>
        <w:gridCol w:w="1521"/>
        <w:gridCol w:w="1775"/>
        <w:gridCol w:w="1268"/>
        <w:gridCol w:w="1882"/>
        <w:gridCol w:w="1414"/>
      </w:tblGrid>
      <w:tr>
        <w:trPr>
          <w:trHeight w:val="182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</w:tc>
      </w:tr>
      <w:tr>
        <w:trPr>
          <w:trHeight w:val="13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али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61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Серге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льга Геннад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5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 Иванович</w:t>
            </w:r>
          </w:p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ьяров Рустам Хоснитин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Премио,УАЗ3962 Грузовой фург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98,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нов Сагдад Сагытл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73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Антонина Ивановна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Жилой д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9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 Сергей Никола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риков Андрей Александр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111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,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рикова Нина Павловна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66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46:00Z</dcterms:created>
  <dc:creator>..</dc:creator>
  <dc:description/>
  <cp:keywords/>
  <dc:language>en-US</dc:language>
  <cp:lastModifiedBy>Intel</cp:lastModifiedBy>
  <dcterms:modified xsi:type="dcterms:W3CDTF">2020-12-21T05:05:00Z</dcterms:modified>
  <cp:revision>4</cp:revision>
  <dc:subject/>
  <dc:title>Сведения</dc:title>
</cp:coreProperties>
</file>