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Cs w:val="28"/>
        </w:rPr>
        <w:t>АДМИНИСТРАЦИЯ  СЕРГЕЕВСКОГО СЕЛЬСОВЕТ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18 год</w:t>
        <w:tab/>
        <w:tab/>
        <w:tab/>
        <w:tab/>
        <w:tab/>
        <w:tab/>
        <w:tab/>
        <w:tab/>
        <w:t xml:space="preserve">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плане   мероприятий  по  предупреждению и противодействию  коррупции в администрации Сергеевского сельсовета Кыштовского района Новосибирской области на 2018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.06.2018  г. № 378 "О Национальном плане противодействия коррупции на 2018 - 2020 годы", в целях реализации государственной политики по противодействию коррупции в администрации Сергеевского сельсовета Кыштовского района Новосибирской области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   мероприятий  по предупреждению и  противодействию  коррупции в администрации Сергеевского сельсовета Кыштовского района Новосибирской области на 2018-2020 г. (Приложение 1)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публикования в периодическом печатном издании «Кулябинский Вестник» Сергеевского сельсовета Кыштовского района Новосибирской области»</w:t>
      </w:r>
    </w:p>
    <w:p>
      <w:pPr>
        <w:pStyle w:val="ListParagraph"/>
        <w:ind w:left="705" w:hanging="0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ргеевского сельсовет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И.В.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>
          <w:rFonts w:cs="Arial" w:ascii="Arial" w:hAnsi="Arial"/>
        </w:rPr>
        <w:t>Сергеевского сельсовета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18 № 14</w:t>
      </w:r>
    </w:p>
    <w:p>
      <w:pPr>
        <w:pStyle w:val="Normal"/>
        <w:tabs>
          <w:tab w:val="clear" w:pos="708"/>
          <w:tab w:val="left" w:pos="-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 противодействию  коррупции в муниципальном образовании   Сергеевского сельсовета Кыштовского района Новосибирской области на 2018-2020гг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954"/>
        <w:gridCol w:w="1800"/>
        <w:gridCol w:w="84"/>
        <w:gridCol w:w="2616"/>
        <w:gridCol w:w="3240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ъем финансирования (тыс.руб)</w:t>
            </w:r>
          </w:p>
        </w:tc>
      </w:tr>
      <w:tr>
        <w:trPr>
          <w:trHeight w:val="329" w:hRule="atLeast"/>
        </w:trPr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базы по вопросам муниципальной службы муниципального образова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2 разряда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работка и внедрение административных регламентов исполнения муниципальных функций и услу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 Совершенствование механизмов антикоррупционной экспертизы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экспертизы проектов муниципальных нормативных правовых актов, а также действующих муниципальных нормативных правовых актов на коррупциогенность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обсуждений практики применения антикоррупционного законодательства с     муниципальными служащими местного  самоуправления.   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 xml:space="preserve">Уведомление муниципальных служащих органа местного самоуправления о возможности 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Российской Федерации.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ециалист кадров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>-20</w:t>
            </w: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ериодического мониторинга соблюдения муниципальными служащими правил внутреннего трудового распорядка в части соблюдения режима рабочего времен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4 Совершенствование организации деятельности органов местного самоуправления по размещ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заказ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1 разряда,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 Регламентация использования муниципального имуществ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работка предложений по совершенствованию работы, связанной с ведением учета муниципального имущества муниципального образова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 20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0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4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мониторинга эффективности использования муниципального имущества, в том числе земельных участков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6 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роведение анализа обращений граждан в адрес органов местного самоуправления муниципального на предмет наличия информации о фактах коррупции со стороны муниципальных служащи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сведений 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7 Просвещение и методическое обеспечение муниципальных служащих по  антикоррупционной тематике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1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амяток по ключевым вопросам противодействия коррупции, затрагивающим всех или большинство муниципальных служащи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квартал 2019</w:t>
            </w:r>
            <w:r>
              <w:rPr>
                <w:lang w:val="en-US"/>
              </w:rPr>
              <w:t>-20</w:t>
            </w: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       </w:t>
              <w:br/>
              <w:t xml:space="preserve">антикоррупционного законодательства.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>
          <w:trHeight w:val="4650" w:hRule="atLeast"/>
        </w:trPr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3.</w:t>
            </w:r>
          </w:p>
        </w:tc>
        <w:tc>
          <w:tcPr>
            <w:tcW w:w="49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</w:tblGrid>
            <w:tr>
              <w:trPr/>
              <w:tc>
                <w:tcPr>
                  <w:tcW w:w="4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  <w:t>Анализ работы и предоставление доклада о контроле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  <w:t>о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200" w:after="0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  <w:t>Повышение квалификации муниципальных служащих, в должностные обязанности которых входит участие в противодействии коррупции. Анализ результатов повышения квалификации муниципальных служащих.</w:t>
                  </w:r>
                </w:p>
                <w:p>
                  <w:pPr>
                    <w:pStyle w:val="ConsPlusNormal"/>
                    <w:spacing w:before="200" w:after="0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200" w:after="0"/>
                    <w:ind w:firstLine="540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Анализ результатов обучения муниципальных служащих.</w:t>
                  </w:r>
                </w:p>
                <w:p>
                  <w:pPr>
                    <w:pStyle w:val="ConsPlusNormal"/>
                    <w:spacing w:before="200" w:after="0"/>
                    <w:jc w:val="both"/>
                    <w:rPr>
                      <w:rFonts w:eastAsia="Times New Roman"/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жегодно до 1 февраля,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тоговый доклад представить до 1 декабря 2020 г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\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Ежегодно. Доклад ежегодно   до 1 апреля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тоговый доклад до 1 декабря 2020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>
          <w:trHeight w:val="2790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 течении планируемого периода.  Доклад о результатах исполнения до 1 ноября 2020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7.4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структаж по вопросам противодействия коррупции:                                </w:t>
              <w:br/>
              <w:t xml:space="preserve">- для граждан, впервые поступивших на            </w:t>
              <w:br/>
              <w:t xml:space="preserve">муниципальную службу;                            </w:t>
              <w:br/>
              <w:t xml:space="preserve">- регулярных заседания по ключевым вопросам противодействия  коррупции, затрагивающим всех или большинство муниципальных служащих и предполагающих взаимодействие с органом местного самоуправления;                  </w:t>
              <w:br/>
              <w:t xml:space="preserve">- информирование в случае существенных изменений законодательства в сфере противодействия коррупции,затрагивающих  </w:t>
              <w:br/>
              <w:t xml:space="preserve">муниципальных служащих.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/>
              <w:t>7.5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гулярной работы по разъяснению исполнения требований  </w:t>
              <w:br/>
              <w:t xml:space="preserve">антикоррупционного законодательства муниципальными служащими, увольняющимися с муниципальной службы,чьи должности входили в перечень, установленный  Указом Президента  </w:t>
              <w:br/>
              <w:t xml:space="preserve">Российской Федерации от 21 июля 2010 г. N 925 "О мерах по   реализации отдельных положений Федерального закона "О   противодействии коррупции".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ециалист 2 разряда по работе с обраще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раждан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8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финансового  контроля  за использованием средств бюджета муниципального образования, в том числе по наиболее финансово затратным муниципальным целевым и ведомственным программа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9 Обеспечение публичности и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поддержание Интернет портала муниципальных услу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Admin</dc:creator>
  <dc:description/>
  <cp:keywords/>
  <dc:language>en-US</dc:language>
  <cp:lastModifiedBy>Intel</cp:lastModifiedBy>
  <dcterms:modified xsi:type="dcterms:W3CDTF">2020-04-17T08:12:00Z</dcterms:modified>
  <cp:revision>9</cp:revision>
  <dc:subject/>
  <dc:title/>
</cp:coreProperties>
</file>