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РГ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11.2019г.                            с. Сергеевка                                              № 47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порядке и сроках составления проекта бюджета Сергеевского сельсовета Кыштов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Сергеевского сельсовета Кыштовского района Новосибирской области одновременно с проектом бюджета Сергеевского сельсовета Кыштовского района Новосибирской области</w:t>
      </w:r>
    </w:p>
    <w:p>
      <w:pPr>
        <w:pStyle w:val="ConsPlusTitle"/>
        <w:widowControl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right="22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, 173 и 184 Бюджетного кодекса Российской Федерации, администрация Сергеевского сельсовета Кыштовского района Новосибирской области</w:t>
      </w:r>
    </w:p>
    <w:p>
      <w:pPr>
        <w:pStyle w:val="Normal"/>
        <w:shd w:fill="FFFFFF" w:val="clear"/>
        <w:spacing w:lineRule="exact" w:line="320"/>
        <w:ind w:right="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и сроках составления проекта  бюджета Сергеевского сельсовета  Кыштов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Сергеевского сельсовета Кыштовского района Новосибирской области одновременно с проектом бюджета Сергеевского сельсовета Кыштовского района Новосибирской област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"Сергеевский</w:t>
        <w:tab/>
        <w:t xml:space="preserve"> вестник" и разместить на официальном сайте администрации Сергеевского сельсовета Кыштовского района Новосибирской области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Москале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ргеев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ыштовского района Новосибирской области                       Москалев И.В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администрации Сергее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11.2019 №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9600" w:leader="none"/>
        </w:tabs>
        <w:ind w:right="37" w:hanging="0"/>
        <w:jc w:val="center"/>
        <w:rPr/>
      </w:pPr>
      <w:r>
        <w:rPr>
          <w:b w:val="false"/>
          <w:bCs w:val="false"/>
        </w:rPr>
        <w:t>О порядке и сроках составления проекта бюджета Сергеевского сельсовета Кыштов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Сергеевского сельсовета Кыштовского района Новосибирской области одновременно с проектом бюджета Сергеевского сельсовета Кыштовского района Новосибирской области</w:t>
      </w:r>
    </w:p>
    <w:p>
      <w:pPr>
        <w:pStyle w:val="Normal"/>
        <w:shd w:fill="FFFFFF" w:val="clear"/>
        <w:ind w:left="4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4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0"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Настоящее Положение определяет порядок составления проекта  бюджета Сергеевского </w:t>
      </w:r>
      <w:r>
        <w:rPr>
          <w:sz w:val="28"/>
          <w:szCs w:val="28"/>
        </w:rPr>
        <w:t xml:space="preserve">сельсовета Кыштовского района Новосибирской области (далее – местный бюджет) </w:t>
      </w:r>
      <w:r>
        <w:rPr>
          <w:color w:val="000000"/>
          <w:spacing w:val="2"/>
          <w:sz w:val="28"/>
          <w:szCs w:val="28"/>
        </w:rPr>
        <w:t xml:space="preserve"> на очередной финансовый год и плановый период и определяет порядок подготовки документов и материалов, представляемых в Совет депутатов Сергеевского сельсовета Кыштовского района Новосибирской области (далее – Совет депутатов муниципального образования) одновременно с проектом местного бюджета.</w:t>
      </w:r>
    </w:p>
    <w:p>
      <w:pPr>
        <w:pStyle w:val="Style16"/>
        <w:ind w:hanging="0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Style16"/>
        <w:ind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Полномочия администрации Сергеевского сельсовета </w:t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ставлении проекта  бюджета Сергеевского  сельсовета на очередной финансовый год и плановый период</w:t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Администрация Сергеевского сельсовета Кыштовского района Новосибирской области (далее -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) организует непосредственное составление и составляет проект бюджета Сергеевского сельсовета Кыштовского района Новосибирской области (далее - проект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) на очередной финансовый год и плановый период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</w:t>
      </w:r>
      <w:r>
        <w:rPr>
          <w:sz w:val="28"/>
          <w:szCs w:val="28"/>
        </w:rPr>
        <w:t>1) разрабатывает основные направления бюджетной и налоговой, долговой политики  Сергеевского сельсовета Кыштовского района Новосибирской област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азрабатывает прогноз социально-экономического развития Сергеевского сельсовета Кыштовского района Новосибирской област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зрабатывает прогноз основных характеристик бюджета Сергеевского сельсовета, Кыштовского района Новосибирской области основные характеристики бюджета Сергеевского сельсовета Кыштовского района Новосибирской области на очередной финансовый год и плановый период, и прогноз бюджета Сергеевского сельсовета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) готовит проект решения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 бюджете Сергеевского сельсовета Кыштовского района Новосибирской области на очередной финансовый год и плановый период, и прогноз бюджета Сергеевского сельсовета Кыштовского района Новосибирской области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готовит проекты решений о внесении изменений в правовые акты Сергеевского сельсовета Кыштовского района Новосибирской области о налогах и сбо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) готовит проекты нормативных правовых актов Сергеевского сельсовета Кыштовского района Новосибирской области по вновь принимаемым расходным обязательствам Сергеевского сельсовета Кышт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) готовит  и рассматривает проекты  муниципальных программ Сергеевского сельсовета Кыштовского района Новосибирской области ( далее - муниципальные программы Сергеевского сельсовета), предлагаемых к реализации с участием средств местного бюджета в очередном финансовом году и плановом пери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на основе реестра расходных обязательств Сергеевского сельсовета Кыштовского района Новосибирской области  (далее - реестр расходных обязательств), формирует плановый реестр расходных обязательств и осуществляет расчет общего объема бюджета действующи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) осуществляет расчет общего объема бюджета принимаем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) устанавливает порядок и методику планирования бюджетных ассигнований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) разрабатывает программу муниципальных внутренних заимствований Сергеевского сельсовета Кыштовского района Новосибирской области программу муниципальных гарантий  Сергеевского сельсовета  Кыштовского района Новосибирской области в валюте Российской Федерации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) осуществляет оценку ожидаемого исполнения местного  бюджета за теку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3) формирует документы и материалы, представляемые в  Совет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дновременно с проектом бюджета Сергеевского сельсовета.</w:t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главного администратора до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Сергеевского сельсове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 составлении прогноза бюджета Сергеевского сельсовета Кыштовского района Новосибирской области на очередной финансовый год и проекта бюджета Сергеевского сельсовета Кыштовского района Новосибирской области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ри составлении прогноза бюджета Сергеевского сельсовета на очередной финансовый год и проекта бюджета Сергеевского сельсовета на очередной финансовый год и плановый период главный администратор доходов местного 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рабатывает прогноз объемов поступлений в местный бюджет по администрируемым видам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считывает прогнозируемый объем доходов местного  бюджета по кодам бюджетной классификации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готовит текстовую часть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, содержащую формулировки статей, частей, пунктов, подпунктов, абзацев, оформленные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готовит пояснительную записку к проекту решения о бюджете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готовит иные сведения, необходимые для составления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лномочия главного администратора  источников финансирования дефицита бюджета Сергее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 при составлении  проекта бюджета Сергеевского сельсовета Кыштовского района Новосибирской области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ри составлении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 главный администратор источников финансирования дефицита местного 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считывает прогноз поступлений источников финансирования местного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готовит иные сведения, необходимые для составления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лномочия получателей средств бюджета Серг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штовского района Новосибирской области при составлении проекта бюджета Сергеевского сельсовета 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При составлении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 получатели бюджетных средств бюджета Сергеевского сельсовета Кыштовского района Новосиби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едставляют в администр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ложения по перечню и объемам финансирования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ругие данные и материалы, необходимые для составления прогноза социально-экономического развития Сергеевского сельсовета Кыштовского района Новосибирской области на 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ложения к основным направлениям бюджетной и налоговой политики Сергеевского сельсовета Кыштовского района Новосибирской области на очередной финансовый год и плановый период по курируемым направл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лановые реестры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бъемы планируемых бюджетных ассигнований по действующим и принимаемым обязательствам в разрезе ведомственной структуры расходов местного бюджета с детализацией по статьям операций сектора государственного управления, относящихся к расходам бюджета,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боснования (в том числе и расчеты) бюджетных ассигнований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другие данные и материалы, необходимые для составления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1. Порядок разработки проекта бюджета </w:t>
      </w:r>
      <w:r>
        <w:rPr>
          <w:b/>
          <w:color w:val="000000"/>
          <w:spacing w:val="2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роект бюджета 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на очередной финансовый год и плановый период разрабатывается в соответствии с законодательством Российской Федерации и Новосибирской области, нормативно-правовых документов органов местного самоуправления, действующим на момент его разработки, с учетом предполагаемых изменений и в соответствии с проектом закона об област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 разрабатывается путем изменения (уточнения) показателей планового периода утвержденного местного бюджета и включения показателей второго года планов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ставление проекта местного бюджета  на очередной финансовый год и плановый период, представление сведений, необходимых для составления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 а также работа над документами и материалами, представляемыми в Совет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дновременно с проектом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осуществляется в сроки, установленные </w:t>
      </w:r>
      <w:hyperlink r:id="rId2">
        <w:r>
          <w:rPr>
            <w:rStyle w:val="InternetLink"/>
            <w:sz w:val="28"/>
            <w:szCs w:val="28"/>
          </w:rPr>
          <w:t>планом-графиком</w:t>
        </w:r>
      </w:hyperlink>
      <w:r>
        <w:rPr>
          <w:sz w:val="28"/>
          <w:szCs w:val="28"/>
        </w:rPr>
        <w:t xml:space="preserve"> согласно приложению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работы по составлению проекта 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 осуществляется в году, предшествующем планируемому периоду, в следующем порядке:</w:t>
      </w:r>
    </w:p>
    <w:p>
      <w:pPr>
        <w:pStyle w:val="Normal"/>
        <w:ind w:left="1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ервый год планового периода</w:t>
      </w:r>
    </w:p>
    <w:p>
      <w:pPr>
        <w:pStyle w:val="Normal"/>
        <w:ind w:left="14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оказатели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ервый год планового периода не подлежат изменению по сравнению с показателями планового периода утвержденного местного бюджета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 случае изменения основных базовых макроэкономических показателей (реальные располагаемые денежные доходы населения, численность населения, численность занятых в экономике и т.д.), показателей социально-экономического развития Сергеевского сельсовета  (инвестиции в основной капитал и т.д.)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районного бюджета, приводящих к уменьшению доходной части местного бюджета,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предложения о сокращении общих объемов ассигнований по главному распорядителю средств местного бюджета на рассмотрение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в случае изменения основных базовых макроэкономических показателей, показателей социально-экономического развития муниципального образования налогового законодательства Российской Федерации, налогового законодательства  Новосибирской области, местным  налогам, структуры налогооблагаемой базы, а также объемов межбюджетных трансфертов из районного бюджета, приводящих к увеличению доходной части местного бюджета, 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предложения о распределении дополнительных ассигнований (принимаемых обязательств) из местного бюджета на рассмотрение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в случае необходимости в дополнительных ассигнованиях на очередной финансовый год и первый год планового периода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вносит распределение условно утверждаемых расходов местного бюджета,  утвержденных для второго и третьего годов ранее принятого бюджета, на рассмотрение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в случае принятия Советом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решений об увеличении ассигнований на условно утверждаемые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на первый год планового периода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изменения в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первый год план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,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изменения в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первый год план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в случае принятия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,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изменения в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ервый год план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 в случае принятия Советом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решений, приводящих к изменениям по ранее действующим обязательствам и увеличению ассигнований по вновь принимаемым обязательствам,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изменения в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ервый год планового период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ирование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второй год планового пери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азработка прогноза доходов на второй год планового периода осуществляе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действующего законодательства Российской Федерации о налогах и сборах, законодательства Новосибирской области о налогах и сборах, нормативно-правовых актов органов местного самоуправления, а также их предполагаемых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нормативов отчислений от федеральных, региональных налогов и налогов, предусмотренных специальными налоговыми режимами в местный бюдже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областного закона об областном бюджете на очередной финансовый год и плановый период или проекта областного закона об областном бюджете  на очередной финансовый год и плановый период, иной информации от областных исполнительных органов государственной власти – главных распорядителей средств областного бюджета об объемах межбюджетных трансфертов из областного бюджет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) решением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 бюджете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, иной информации представительного органа– главного распорядителя средст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(далее - главный распорядитель средст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) об объемах межбюджетных трансфертов из местного бюдж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Разработка проекта расходной части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второй год планового периода осуществляет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ей прогноза социально-экономического развития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йствующих и вновь принимаемых расходных обязатель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едельного объема рас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второй год планового периода осуществ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исходя из ожидаемых доходов и источников финансирования дефицита местного бюджета рассчитывается общий объем ожидаемых рас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оценивается объем ресурсов для формирования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ринимаем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оставлении прогноза доходов и основных показателей рас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расчет не принимаются объемы передаваемых в бюджет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з федерального, областного бюджетов межбюджетных трансфертов для осуществления федеральных и государстве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а действующих обязательств доводится до главного распорядителя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местного бюджета, исходя из целей и планируемых результатов государственной политики, представляют обоснованные предложения, в том числе и с точки зрения эффективности, в бюджет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если объем до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ревышает объем бюджета действующих обязательств, то оставшаяся часть до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правляется на формирование бюджета принимаемых обязательств и (или) сокращение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65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порядке и сроках составления проекта бюджета ________ сельсовета Кыштов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Сергеевского сельсовета Кыштовского района Новосибирской области одновременно с проектом бюджета Сергеевского сельсовета Кыштовского района Новосибирской области</w:t>
            </w:r>
          </w:p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ставлению проекта бюджета Сергеевского сельсовета на очередной финансовый год и плановый период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2127"/>
        <w:gridCol w:w="194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ь основные параметры прогноза социально-экономического развития Сергеевского сельсовета Кыштовского района Новосибирской области на очередной финансовый год и плановый период, одобренные администрацией Сергеевского сельсове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3 рабочих дней после одобрения администрацией </w:t>
            </w:r>
            <w:r>
              <w:rPr>
                <w:color w:val="000000"/>
                <w:spacing w:val="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  15 ноября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ергеевского сельсов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представить на рассмотрение основные направления бюджетной и   налоговой политики Сергеевского сельсовета Кыштовского района Новосибирской области на очередной финансовый год и планов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ергее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натуральных показателей по объемам потребляемых услуг </w:t>
            </w:r>
          </w:p>
          <w:p>
            <w:pPr>
              <w:pStyle w:val="Normal"/>
              <w:jc w:val="both"/>
              <w:rPr/>
            </w:pPr>
            <w:r>
              <w:rPr/>
              <w:t>(тепло, вода, канализование, ГСМ, связь, дератизация, электроэнерг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ергеевского сельсовета</w:t>
            </w:r>
          </w:p>
        </w:tc>
      </w:tr>
      <w:tr>
        <w:trPr>
          <w:trHeight w:val="20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бъемы планируемых бюджетных           ассигнований на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действующих 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мых расходных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 в соответствии с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ей расходов  бюджета на очередной финансовый год и планов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средств местного бюджета </w:t>
            </w:r>
          </w:p>
        </w:tc>
      </w:tr>
      <w:tr>
        <w:trPr>
          <w:trHeight w:val="11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орядок и методику планирования бюджетных ассигнований на очередной финансовый год и планов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ергеевского сельсовета</w:t>
            </w:r>
          </w:p>
        </w:tc>
      </w:tr>
      <w:tr>
        <w:trPr>
          <w:trHeight w:val="10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лановый реестр расходных обязательств Сергеевского сельсовета Кыштовского района Новосиби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ергеевского сельсовета</w:t>
            </w:r>
          </w:p>
        </w:tc>
      </w:tr>
      <w:tr>
        <w:trPr>
          <w:trHeight w:val="10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 прогноз доходной части бюджета Сергеевского сельсовета Кыштовского района Новосибирской области на очередной финансовый год и плановый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ергеевского сельсовета</w:t>
            </w:r>
          </w:p>
        </w:tc>
      </w:tr>
      <w:tr>
        <w:trPr>
          <w:trHeight w:val="20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ь распределение объемов планируемых бюджетных ассигнований по действующим и принимаемым обязательствам с их обоснованием в разрезе ведомственной структуры расходов бюджета Сергеевского сельсовета Кыштовского района Новосибирской области и детализацией по статьям операций сектора  государственного управления, относящихся к расходам бюджетов, на очередной финансовый год и плановый   </w:t>
              <w:br/>
              <w:t>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ергеевского сельсовета</w:t>
            </w:r>
          </w:p>
        </w:tc>
      </w:tr>
      <w:tr>
        <w:trPr>
          <w:trHeight w:val="1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прогноз поступления источников финансирования дефицита бюджета Сергеевского сельсовета Кыштовского района Новосибирской области на очередной финансовый год и плановый пери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ергее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реестр утвержденных и планируемых к утверждению муниципальных программ, предлагаемых к финансированию в очередном финансовом году и плановом период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ског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сти и представить оценку ожидаемого исполнения доходной части местного бюджета за текущий финансовый год (по итогам исполнения за 8 месяцев текущего финансового года)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  <w:r>
              <w:rPr/>
              <w:t xml:space="preserve">            Сергеев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едставить проекты решений Совета депутатов </w:t>
            </w:r>
            <w:r>
              <w:rPr>
                <w:color w:val="000000"/>
                <w:spacing w:val="2"/>
              </w:rPr>
              <w:t>муниципального образования</w:t>
            </w:r>
            <w:r>
              <w:rPr/>
              <w:t xml:space="preserve"> о внесении изменений в нормативные акты о налогах и сбор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ского сельсовет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ать и представить на рассмотр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сновные характеристики местного  бюджета на </w:t>
            </w:r>
          </w:p>
          <w:p>
            <w:pPr>
              <w:pStyle w:val="Normal"/>
              <w:jc w:val="both"/>
              <w:rPr/>
            </w:pPr>
            <w:r>
              <w:rPr/>
              <w:t>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пределение общего объема бюджетных ассигнований бюджета </w:t>
            </w:r>
            <w:r>
              <w:rPr>
                <w:color w:val="000000"/>
                <w:spacing w:val="2"/>
              </w:rPr>
              <w:t>муниципального образования</w:t>
            </w:r>
            <w:r>
              <w:rPr/>
              <w:t xml:space="preserve"> на исполнение принимаемых расходных обязатель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ноября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ергеевского сельсовета</w:t>
            </w:r>
          </w:p>
        </w:tc>
      </w:tr>
      <w:tr>
        <w:trPr>
          <w:trHeight w:val="25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едставить проект муниципального правового акта о назначении публичных слушаний по вопросам:          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Сергеевского сельсовета Кыштовского района Новосибирской области</w:t>
              <w:br/>
              <w:t xml:space="preserve">на очередной финансовый год </w:t>
              <w:br/>
              <w:t>и плановый пери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ергее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оведение публичных слушаний по вопросам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бюджете Сергеевского сельсовета Кыштовского района Новосибирской области</w:t>
              <w:br/>
              <w:t xml:space="preserve">на очередной финансовый год </w:t>
              <w:br/>
              <w:t>и планов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ргее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на рассмотрение проект решения Совета депутатов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  <w:r>
              <w:rPr/>
              <w:t xml:space="preserve"> о бюджете Сергеевского сельсовета Кыштовского района Новосибирской области на очередной финансовый год и плановый период, а также  документы и материалы, представляемые в Совет депутатов </w:t>
            </w:r>
            <w:r>
              <w:rPr>
                <w:color w:val="000000"/>
                <w:spacing w:val="2"/>
              </w:rPr>
              <w:t>муниципального образования</w:t>
            </w:r>
            <w:r>
              <w:rPr/>
              <w:t xml:space="preserve"> одновременно с проектом бюджета Сергеевского сельсовета Кыштовского района Новосибирской области на очередной финансовый год и  плановый период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5 ноябр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Сергеев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ТСТУП"/>
    <w:basedOn w:val="Normal"/>
    <w:qFormat/>
    <w:pPr>
      <w:widowControl w:val="false"/>
      <w:ind w:firstLine="709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AC5B0C489815F83F0D37CF32FFAE7F26B420179149AABEC65B41D6407B42E3D367666B4874AC9693360N2p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07:00Z</dcterms:created>
  <dc:creator>Некрасова Л.В.</dc:creator>
  <dc:description/>
  <cp:keywords/>
  <dc:language>en-US</dc:language>
  <cp:lastModifiedBy>Intel</cp:lastModifiedBy>
  <cp:lastPrinted>2019-11-06T11:13:00Z</cp:lastPrinted>
  <dcterms:modified xsi:type="dcterms:W3CDTF">2019-11-06T04:13:00Z</dcterms:modified>
  <cp:revision>4</cp:revision>
  <dc:subject/>
  <dc:title>ГЛАВА  КУПИНСКОГО РАЙОНА</dc:title>
</cp:coreProperties>
</file>