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администрации Сергеевского сельсовета по итогам работы администрации Сергеевского сельсовета за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ргеевского сельсовета находятся 4 населённых пунктах где расположено -  187  хозяйств в которых проживает - 444 человек  зарегистрировано 620 челове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</w:t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ов – 160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 в  СПК Воскресенский –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юджетной сферы –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торговли  - 7</w:t>
      </w:r>
    </w:p>
    <w:p>
      <w:pPr>
        <w:pStyle w:val="Normal"/>
        <w:jc w:val="both"/>
        <w:rPr/>
      </w:pPr>
      <w:r>
        <w:rPr>
          <w:sz w:val="28"/>
          <w:szCs w:val="28"/>
        </w:rPr>
        <w:t>В центре занятости в среднем  состоит от 2 до 6 челове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головье скота содержащегося в личных приусадебных хозяйствах сокращается. КРС-11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у бюджет Сергеевского сельсовета составил 6503тыс.  рублей. Из них дотация 4442 рубля , Собственные доходы составили 484 тыс. руб., при этом налог на физических лиц исполнен на 100%,  земельный налог – 100%, доходы от сдачи в аренду имущества- 100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 2015 году  закончена работа по оформлению паевой земли в муниципальную собственность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По линии МЧС</w:t>
      </w:r>
      <w:r>
        <w:rPr>
          <w:sz w:val="28"/>
          <w:szCs w:val="28"/>
        </w:rPr>
        <w:t xml:space="preserve"> –  С ежегодно увеличивающейся пожароопасной обстановкой, администрации Сергеевского сельсовета приходится уделять  всё большее внимание на профилактические меры по исполнению полномочий в области первичных мер пожаротушения. Так в прошедшем году проведены мероприятия по поддержке в надлежащем состоянии минерализованных полос в пределах территорий  всех деревень,кроме д.Бакейка. Силами добровольной пожарной дружины проведён плановый отжиг вокруг деревень, осуществлялись выезды на тушение лесных палов. . В д.Воскресенка отремонтировано 11  противопожарных гидрантов,для  д.Воскресенка приобретена противопожарная помпа.Сейчас все населенные пункты оборудованы  первичными  средствами пожаротушения(пожарная машина).Общая сумма затрат  составила 20.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В сфере ЖКХ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 В 2015году  проведён плановый ремонт в  2-х котельных,  в школьной котельной был заменена кровля , установлен новый расширитель, произведена замена  76 метров теплосетей,в Центральной котельной произведён капитальный ремонт Братск(заменены все секции) стоимость 98 тыс.руб. приобретён и установлен  аварийный источник электропитания на сумму 370 тыс.рублей. Устранены 3 порыва системы теплоснабжения, 1 порыв  на водопроводе и была 1 авария на водозаборной скважине.(4 дня не было воды). В д.Бакейка  был заменен насос на водозаборной скваж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изнеобеспечение администрации (электроэнергии ,подъем воды )было потрачено 360 тыс.руб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ы и задачи.</w:t>
      </w:r>
      <w:r>
        <w:rPr>
          <w:sz w:val="28"/>
          <w:szCs w:val="28"/>
        </w:rPr>
        <w:t xml:space="preserve"> Несмотря на ежегодные текущие, а так же и капитальные ремонты,  в сфере ЖКХ остаётся масса не решённых проблем.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м звеном в системе жилищно-коммунального хозяйства поселения является водоснабжение.  Нужна дополнительная  скважина в с.Сергеевка-Альменево. Нужен капитальный ремонт скважины в д.Бакейка. Требует замены участки водопровода в 500м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ульту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ргеевского сельсовета сферу культуры представляет муниципальное учреждение Социально-культурный центр Сергеевского сельсовета.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льтуры принимали участие во всех мероприятиях проводимых</w:t>
      </w:r>
    </w:p>
    <w:p>
      <w:pPr>
        <w:pStyle w:val="Normal"/>
        <w:jc w:val="both"/>
        <w:rPr/>
      </w:pPr>
      <w:r>
        <w:rPr>
          <w:sz w:val="28"/>
          <w:szCs w:val="28"/>
        </w:rPr>
        <w:t>на районном уровне Проводились мероприятия местного значения - к праздникам 23 февраля, 8 марта, день весны, , 9 мая, день пожилых людей, нового года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блемы и 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смотря на почти ежегодные мероприятия по ремонту помещения клубов ещё остаётся много проблем. Требуется построить изгородь в Альменевском клубе  и обновить материально-техническую баз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ском клубе требуется ремонт изгороди и обновить материально- техническую базу и ремонт кры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Образов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ргеевского сельсовета функционирует средняя общеобразовательная школа. Количество детей в 2015-2016г -39чел.  Штат учителей укомплектован полностью. Работники школы участвовали в районных и областных мероприятия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были охвачены горячим питанием. Льготным питанием обеспечены  вс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ой работы педагоги ведут кружки . Кружковой работой охвачены все учащиеся школы. Наши дети также участвуют во всех районных и даже областных мероприятиях, занимая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ы и задачи</w:t>
      </w:r>
      <w:r>
        <w:rPr>
          <w:sz w:val="28"/>
          <w:szCs w:val="28"/>
        </w:rPr>
        <w:t>: Но проблемы есть. Необходима замена отопительной систем, замена полов и требуется  срочный ремонт кровл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.  </w:t>
      </w:r>
      <w:r>
        <w:rPr>
          <w:b/>
          <w:sz w:val="28"/>
          <w:szCs w:val="28"/>
          <w:u w:val="single"/>
        </w:rPr>
        <w:t>Благоустройство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личное освещ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2015 году на обслуживание уличного освещения потрачено – 163 т. руб , расходы на оплату электроэнергии   3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лись договора с СПК «Воскресенским»,Шасмутдиновым Камилем  на  оказания услуг за ремонт дорог, очистку снега на сумму 31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летнего периода проводилась уборка мусора по всей территории села с привлечением лица направленного на отбывание обязательных работ по решению с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г. уже по традиции администрация оказывала населению помощь  в оформлении лесобилетов, а также и отведения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ремонт  моста через реку  Уильинку ( подрядчик СПК «Воскресенский»).на сумму 3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трубопереезд  через р.Безымя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 были оформлены в собственность 18  дорог,2 трубопереезда (р.Уильинка ,р.Безымянная). Сданы документы на оформление в собственность  всех объектов ЖКХ(2 котельных с теплотрассами, кочегарки сельских клубов, 3 водозаборные скважины, очистительные сооружения д.Воскресенка, 3 башни,3 павильона, 3 сан.зоны, водопроводы протяжённость 18 к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ы и задач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администрация имела  предписания суда которые подлежали исполнению в 2013 году – это оформление в собственность кладбищ, установка приборов учёта тепла (получены отсрочки на 1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орожанием электроэнергии с 01 мар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Произ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предприятием является СПК «Воскресенский».в котором работают 12 человек. Было посеяно  400га(увеличение на 100га).  зерновых. что позволило обеспечить работников кооператива зерном ,Планируется </w:t>
      </w:r>
      <w:r>
        <w:rPr>
          <w:rStyle w:val="Emphasis"/>
          <w:i w:val="false"/>
          <w:sz w:val="28"/>
          <w:szCs w:val="28"/>
        </w:rPr>
        <w:t>увеличение в 2016 году посевных площадей. Б</w:t>
      </w:r>
      <w:r>
        <w:rPr>
          <w:sz w:val="28"/>
          <w:szCs w:val="28"/>
        </w:rPr>
        <w:t>ыло заготовлено 3200 ц.сена и реализовано населению .  В  течении всего года  СПК»Воскресенский»  оказывал услуги населению Сергеевского сельсовета (вспашка огородов, вывоз дров , вывоз сен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спективы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ск цеха в эксплуатацию по производству хлебной продукции, увеличение посевных площадей с/х продукции по 3 тыс га.(2 инвес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вершении хотелось бы поблагодарить всех, кто оказывает помощь администрации сельсовета, а в конечном итоге  принося пользу всему поселению,  -  это конечно в первую очередь работники СПК «Воскресенский»- </w:t>
      </w:r>
      <w:r>
        <w:rPr>
          <w:sz w:val="28"/>
          <w:szCs w:val="28"/>
          <w:u w:val="single"/>
        </w:rPr>
        <w:t>председатель Синицын Владимир Николаевич,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ники  котельных</w:t>
      </w:r>
      <w:r>
        <w:rPr/>
        <w:t xml:space="preserve"> , </w:t>
      </w:r>
      <w:r>
        <w:rPr>
          <w:sz w:val="28"/>
          <w:szCs w:val="28"/>
        </w:rPr>
        <w:t xml:space="preserve">которые устраняют аварии зачастую на энтузиаз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 И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ин Анд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жогин Алекс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илин И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ухин Ю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жогин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гародов Сер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улаев Нико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есари по водопро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в Нико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ский Ви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 Василий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jc w:val="both"/>
      <w:outlineLvl w:val="2"/>
    </w:pPr>
    <w:rPr>
      <w:bCs/>
      <w:color w:val="FF0000"/>
      <w:kern w:val="2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9:00Z</dcterms:created>
  <dc:creator>saliv</dc:creator>
  <dc:description/>
  <cp:keywords/>
  <dc:language>en-US</dc:language>
  <cp:lastModifiedBy>torino</cp:lastModifiedBy>
  <cp:lastPrinted>2016-03-12T09:17:00Z</cp:lastPrinted>
  <dcterms:modified xsi:type="dcterms:W3CDTF">2016-03-12T10:31:00Z</dcterms:modified>
  <cp:revision>19</cp:revision>
  <dc:subject/>
  <dc:title>На сегодняшний день на территории Заливинского сельсовета расположено -  137 (145) хозяйств в которых проживает -  334 (380) человек</dc:title>
</cp:coreProperties>
</file>