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</w:rPr>
        <w:t>О ЧИСЛЕННОСТИ НАСЕЛЕНИЯ ПО СЕРГЕЕВСКОМУ СЕЛЬСОВЕТУ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18 года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81"/>
        <w:gridCol w:w="2748"/>
        <w:gridCol w:w="232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фактического проживающих, че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гее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ьмене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кей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оскресе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5:00Z</dcterms:created>
  <dc:creator>Ноутбук</dc:creator>
  <dc:description/>
  <cp:keywords/>
  <dc:language>en-US</dc:language>
  <cp:lastModifiedBy>Intel</cp:lastModifiedBy>
  <dcterms:modified xsi:type="dcterms:W3CDTF">2018-09-06T09:18:00Z</dcterms:modified>
  <cp:revision>3</cp:revision>
  <dc:subject/>
  <dc:title/>
</cp:coreProperties>
</file>